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lang w:val="ru-RU"/>
        </w:rPr>
      </w:pPr>
      <w:r>
        <w:rPr>
          <w:b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1884083014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29.08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3399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громадянці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векольніковій Олені Володимирівн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 складання проекту землеустрою щодо відведення земельної ділянки у власність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ля індивідуального дачного будівниц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5pt;mso-wrap-distance-left:0pt;mso-wrap-distance-right:9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надання дозволу громадянці Україн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векольніковій Олені Володимирівні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 складання проекту землеустрою щодо відведення земельної ділянки у власність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ля індивідуального дачного будівниц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України Свекольнікової Олени Володимирівни, щодо надання  земельної ділянки у власність для ведення індивідуального дачного будівництва, відповідно до пунктів 1, 2, 7 статті 119 Конституції України, статей 17,  118, 121, 122 Земельного кодексу України,  статей 13, 22, 50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 громадянці Свекольніковій Олені Володимирівні на складання проекту землеустрою щодо відведення  земельної ділянки у власність для індивідуального дачного будівництва орієнтовною площею 0,25 га в межах території Лисогірської сільської ради Первомайського району Миколаївської області. </w:t>
      </w:r>
    </w:p>
    <w:p>
      <w:pPr>
        <w:pStyle w:val="Style16"/>
        <w:ind w:left="70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ind w:left="70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громадянці Свекольніковій Олені Володимирівні замовити в землевпорядній організації розробку Проекту землеустрою щодо відведення земельної ділянки у власність для індивідуального дачного будівництва в межах території Грушівської сільської ради Первомайського району Миколаївської області та Технічну документацію з нормативної грошової оцінки земельної ділянк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і Проект землеустрою та технічну документацію подати для розгляду та затвердження у встановленому порядку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6:00Z</dcterms:created>
  <dc:creator>Admin</dc:creator>
  <dc:description/>
  <cp:keywords/>
  <dc:language>en-US</dc:language>
  <cp:lastModifiedBy>zagvidd</cp:lastModifiedBy>
  <cp:lastPrinted>2017-08-28T09:00:00Z</cp:lastPrinted>
  <dcterms:modified xsi:type="dcterms:W3CDTF">2017-08-31T05:11:00Z</dcterms:modified>
  <cp:revision>21</cp:revision>
  <dc:subject/>
  <dc:title/>
</cp:coreProperties>
</file>