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lang w:val="ru-RU"/>
        </w:rPr>
      </w:pPr>
      <w:r>
        <w:rPr>
          <w:b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25pt" filled="f" o:ole="">
            <v:imagedata r:id="rId3" o:title=""/>
          </v:shape>
          <o:OLEObject Type="Embed" ProgID="" ShapeID="ole_rId2" DrawAspect="Content" ObjectID="_36657884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408"/>
        <w:gridCol w:w="1012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.10.2017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-р</w:t>
            </w:r>
          </w:p>
        </w:tc>
      </w:tr>
      <w:tr>
        <w:trPr>
          <w:trHeight w:val="1312" w:hRule="atLeast"/>
        </w:trPr>
        <w:tc>
          <w:tcPr>
            <w:tcW w:w="5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7"/>
            </w:tblGrid>
            <w:tr>
              <w:trPr>
                <w:trHeight w:val="1312" w:hRule="atLeast"/>
              </w:trPr>
              <w:tc>
                <w:tcPr>
                  <w:tcW w:w="5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 затвердження Проекту землеустрою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одо відведення  земельної ділянки у комунальну власність територіальній громаді селища Підгородна в особі Підгороднянської селищної рад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 Підгороднянської селищної ради щодо затвердження Проекту землеустрою щодо  відведення земельної ділянки у комунальну власність територіальній громаді селища Підгородна в особі Підгороднянської селищної ради, розроблену землевпорядною організацією ПП «Геліос-Л», відповідно до пунктів 1, 2, 7 статті 119 Конституції України, статей 17, 83, 117, 122 Земельного кодексу України, статей 13, 25, 30 Закону України «Про землеустрій», пунктів 1, 2, 7 статті 2, пункту 7 статті 13, частини першої  статті 41 Закону України «Про місцеві державні адміністрації» та враховуючи рекомендації Відділу у Первомайському районі Головного управління Держгеокадастру  у Миколаївській област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 відведення земельної ділянки у комунальну власність територіальній громаді селища Підгородна в особі Підгородня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1298 га (кадастровий номер 4825400000:04:000:0698) для водогосподарських потреб в межах території Первомайської  районн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комунальну власність </w:t>
      </w:r>
      <w:r>
        <w:rPr>
          <w:rFonts w:cs="Times New Roman" w:ascii="Times New Roman" w:hAnsi="Times New Roman"/>
          <w:sz w:val="28"/>
          <w:szCs w:val="28"/>
        </w:rPr>
        <w:t>територіальній громаді селища Підгородна в особі Підгородня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площею 0,1298 га (кадастровий номер 4825400000:04:000:0698) для водогосподарських потреб в межах території Первомайської  районн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райдержадміністрації                                                           В. В. Вов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3:00Z</dcterms:created>
  <dc:creator>Admin</dc:creator>
  <dc:description/>
  <cp:keywords/>
  <dc:language>en-US</dc:language>
  <cp:lastModifiedBy>Olia</cp:lastModifiedBy>
  <cp:lastPrinted>2017-10-13T09:59:00Z</cp:lastPrinted>
  <dcterms:modified xsi:type="dcterms:W3CDTF">2017-10-20T04:21:00Z</dcterms:modified>
  <cp:revision>82</cp:revision>
  <dc:subject/>
  <dc:title/>
</cp:coreProperties>
</file>