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25pt" filled="f" o:ole="">
            <v:imagedata r:id="rId3" o:title=""/>
          </v:shape>
          <o:OLEObject Type="Embed" ProgID="" ShapeID="ole_rId2" DrawAspect="Content" ObjectID="_729112185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20.10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-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283" w:after="0"/>
        <w:ind w:left="-142" w:firstLine="142"/>
        <w:jc w:val="center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89020</wp:posOffset>
                </wp:positionV>
                <wp:extent cx="337883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32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иділення громадянці України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Білецькій Галині Андріївні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емельної частки (паю) в натурі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на місцевості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32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80.5pt;mso-wrap-distance-left:0pt;mso-wrap-distance-right:9pt;mso-wrap-distance-top:0pt;mso-wrap-distance-bottom:0pt;margin-top:28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1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5321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иділення громадянці України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Білецькій Галині Андріївні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емельної частки (паю) в натурі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(на місцевості)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32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jc w:val="center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28"/>
          <w:szCs w:val="28"/>
          <w:lang w:val="uk-UA"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України Білецької Галини Андріївни  щодо виділення земельної частки (паю) в натурі (на місцевості) в межах території Кам’яномостівської сільської ради Первомайського району Миколаївської області із земель колишнього КСП «Партизанська Іскра», відповідно до пунктів 1, 2, 7 статті 119 Конституції України, статей 17, 81, 122, пунктів 16, 17 Перехідних положень Земельного кодексу України, Закону України «Про порядок виділення в натурі (на місцевості) земельних ділянок власникам земельних часток (паїв)»,  статей 13, 25, 55 Закону України «Про землеустрій», пунктів 1, 2, 7 статті 2, пункту 7 статті 13,  частини першої статті  41 Закону України «Про місцеві державні адміністрації» та враховуючи рекомендації Відділу у Первомайському районі Головного управління Держгеокадастру  у Миколаївській області: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земельні частки (паї) в натурі (на місцевості) в межах території Кам’яномостівської сільської ради Первомайського району Миколаївської області громадянці Білецькій Галині Андріївні із земель колишнього КСП «Партизанська Іскра», згідно сертифікату на право на земельну частку (пай) серії МК №0193273, виданого Первомайською районною державною адміністрацією 25.07.1997 року із внесеними змінами від 20.09.2017 року, земельна ділянка згідно протоколу зборів рілля - №332 та дублікату сертифіката серії МК №0172913, виданого Первомайською районною державною адміністрацією 02.11.2006 року із внесеними змінами від 20.09.2017 року, земельна ділянка згідно протоколу зборів рілля - №33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Громадянці, зазначеній у пункті 1 цього розпорядження, замовити в землевпорядній організації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                                                                     В. В. Вовк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13:00Z</dcterms:created>
  <dc:creator>Admin</dc:creator>
  <dc:description/>
  <cp:keywords/>
  <dc:language>en-US</dc:language>
  <cp:lastModifiedBy>zagvidd</cp:lastModifiedBy>
  <cp:lastPrinted>2017-10-23T09:48:00Z</cp:lastPrinted>
  <dcterms:modified xsi:type="dcterms:W3CDTF">2017-10-24T07:23:00Z</dcterms:modified>
  <cp:revision>43</cp:revision>
  <dc:subject/>
  <dc:title/>
</cp:coreProperties>
</file>