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407478866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4111" w:leader="none"/>
              </w:tabs>
              <w:ind w:right="84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28.11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370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пікуна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ХХХХХХХ     ХХХХХХХ 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ХХХХХХХХХХХХХ,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.хх.хххх року народження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ів 1, 2, 7 статті 119 Конституції України, пунктів 1, 2, 7 статті 2, пункту 1 статті 22, пункту 1 статті 25, частини першої статті 41 Закону України «Про місцеві державні адміністрації», статей 61-63, 69 Цивільного кодексу України, статей 243, 244, 247, 249 Сімейного кодексу України, </w:t>
      </w:r>
      <w:r>
        <w:rPr>
          <w:color w:val="000000"/>
          <w:sz w:val="28"/>
          <w:szCs w:val="28"/>
          <w:lang w:val="uk-UA"/>
        </w:rPr>
        <w:t>пунктів 2, 3, 4 наказ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6.05.1999 року                      № 34/166/131/88 «</w:t>
      </w:r>
      <w:r>
        <w:rPr>
          <w:bCs/>
          <w:color w:val="000000"/>
          <w:sz w:val="28"/>
          <w:szCs w:val="28"/>
          <w:lang w:val="uk-UA"/>
        </w:rPr>
        <w:t>Про затвердження Правил опіки та піклування»,</w:t>
      </w:r>
      <w:r>
        <w:rPr>
          <w:sz w:val="28"/>
          <w:szCs w:val="28"/>
          <w:lang w:val="uk-UA"/>
        </w:rPr>
        <w:t xml:space="preserve"> пунктів 42, 46, 47 постанови Кабінету Міністрів України від 24.09.2008 року № 866 «Питання діяльності органів опіки та піклування, пов’язаної із захистом прав дитин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рішення комісії з питань захисту прав дитини при Первомайській райдержадміністр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хх.хх.хххх 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окол       № хх,</w:t>
      </w:r>
      <w:r>
        <w:rPr>
          <w:sz w:val="28"/>
          <w:szCs w:val="28"/>
          <w:lang w:val="uk-UA"/>
        </w:rPr>
        <w:t xml:space="preserve"> висновку служби у справах дітей  ХХХХХХХХХХХХХХ  райдержадміністрації від </w:t>
      </w:r>
      <w:r>
        <w:rPr>
          <w:color w:val="000000"/>
          <w:sz w:val="28"/>
          <w:szCs w:val="28"/>
          <w:lang w:val="uk-UA"/>
        </w:rPr>
        <w:t xml:space="preserve">хх.хх.хххх  </w:t>
      </w:r>
      <w:r>
        <w:rPr>
          <w:sz w:val="28"/>
          <w:szCs w:val="28"/>
          <w:lang w:val="uk-UA"/>
        </w:rPr>
        <w:t>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хххх/хх-х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цільність встановлення опіки та відповідність його інтересам дитини», свідоцтва про ххххххх хххххх </w:t>
      </w:r>
      <w:r>
        <w:rPr>
          <w:color w:val="000000"/>
          <w:sz w:val="28"/>
          <w:szCs w:val="28"/>
          <w:lang w:val="uk-UA"/>
        </w:rPr>
        <w:t xml:space="preserve">ХХХХХ  ХХХХХ  </w:t>
      </w:r>
      <w:r>
        <w:rPr>
          <w:sz w:val="28"/>
          <w:szCs w:val="28"/>
          <w:lang w:val="uk-UA"/>
        </w:rPr>
        <w:t>ХХХХХХХХХХХХХ</w:t>
      </w:r>
      <w:r>
        <w:rPr>
          <w:color w:val="000000"/>
          <w:sz w:val="28"/>
          <w:szCs w:val="28"/>
          <w:lang w:val="uk-UA"/>
        </w:rPr>
        <w:t xml:space="preserve">, серія Х-ХХ  №ХХХХХХ, виданого хх.хх.хххх року  виконавчим комітетом хххххххххххх  сільської ради </w:t>
      </w:r>
      <w:r>
        <w:rPr>
          <w:sz w:val="28"/>
          <w:szCs w:val="28"/>
          <w:lang w:val="uk-UA"/>
        </w:rPr>
        <w:t>ХХХХХХХХХХХХХ</w:t>
      </w:r>
      <w:r>
        <w:rPr>
          <w:color w:val="000000"/>
          <w:sz w:val="28"/>
          <w:szCs w:val="28"/>
          <w:lang w:val="uk-UA"/>
        </w:rPr>
        <w:t xml:space="preserve"> району </w:t>
      </w:r>
      <w:r>
        <w:rPr>
          <w:sz w:val="28"/>
          <w:szCs w:val="28"/>
          <w:lang w:val="uk-UA"/>
        </w:rPr>
        <w:t>ХХХХХХХХХХХХХ</w:t>
      </w:r>
      <w:r>
        <w:rPr>
          <w:color w:val="000000"/>
          <w:sz w:val="28"/>
          <w:szCs w:val="28"/>
          <w:lang w:val="uk-UA"/>
        </w:rPr>
        <w:t xml:space="preserve">  області та </w:t>
      </w:r>
      <w:r>
        <w:rPr>
          <w:sz w:val="28"/>
          <w:szCs w:val="28"/>
          <w:lang w:val="uk-UA"/>
        </w:rPr>
        <w:t xml:space="preserve">витягу з Державного реєстру актів цивільного стану громадян про народження із зазначенням відомостей про хххххх  відповідно до частини першої статті 135 Сімейного кодексу України </w:t>
      </w:r>
      <w:r>
        <w:rPr>
          <w:color w:val="000000"/>
          <w:sz w:val="28"/>
          <w:szCs w:val="28"/>
          <w:lang w:val="uk-UA"/>
        </w:rPr>
        <w:t>від 29.07.2011 року                      № 00009290018</w:t>
      </w:r>
      <w:r>
        <w:rPr>
          <w:sz w:val="28"/>
          <w:szCs w:val="28"/>
          <w:lang w:val="uk-UA"/>
        </w:rPr>
        <w:t>, розглянувши заяву громадххх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країни  ХХХХХХ   ХХХХХХХХХХ  ХХХХХХХХХХХХХХ, хх.хх.хххх року народження, якх зареєстрований та проживає за адресою: ХХХХХХХХХХХХ  область, ХХХХХХХХХХХХХХ  район, с. ХХХХХХХХХ, вул.хххххххх  , буд. хх  про призначення опікуном над малохххх  хххххх, дитиною-сиротою ХХХХХХХ     ХХХХХХХ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ХХХХХХХХХХ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.хх.хххх року народження: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: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становити опіку над ХХХХХХХ     ХХХХХХХ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ХХХХХХХХХХ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.хх.хххх року народження, якх є дитиною-сиротою відповідно до розпорядження голови ХХХХХХХХХХХ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 від хх.хх.хххх року  №ххх-х «Про надання статусу дитини-сироти малоххххх ХХХХХХХ     ХХХХХХХ   ХХХХХХХХХХХХХ,  хх.хх.хххх року народження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опікуном громадххх хххххххх   ХХХХХХ   ХХХХХХХХХХ  ХХХХХХХХХХХХХХ, хх.хх.хххх року народження, якх зареєстровахх та проживає за адресою: ХХХХХХХХХХХХ  область, ХХХХХХХХХХХХХХ  район, с. ХХХХХХХХХ, вул.хххххххх  , буд. хх .</w:t>
      </w:r>
    </w:p>
    <w:p>
      <w:pPr>
        <w:pStyle w:val="Normal"/>
        <w:ind w:right="-82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2"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 правами і обов’язками опікуна ХХХХХ   ХХХХХХХХХХ  ХХХХХХХХХХХХХХ ознайомленх та зобов’язується виконувати їх належним чином, а саме: виховувати дитину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дусі загальноприйнятих моральних норм</w:t>
      </w:r>
      <w:r>
        <w:rPr>
          <w:sz w:val="28"/>
          <w:szCs w:val="28"/>
          <w:lang w:val="uk-UA"/>
        </w:rPr>
        <w:t>, піклуватися про його здоров’я, фізичний і духовний розвиток, навчання, готувати його до праці та самостійного життя, забезпечувати його догляд та лікування; створити належні побутові умови та умови для здобуття дитиною повної вищої освіти; вживати заходи до захисту цивільних прав та інтересів підопічного; здійснювати захист житлових та майнових прав дитини; щороку до досягнення повноліття підопічного подавати до служби у справах дітей ХХХХХХХХХХХХ райдержадміністрації:</w:t>
      </w:r>
    </w:p>
    <w:p>
      <w:pPr>
        <w:pStyle w:val="Normal"/>
        <w:ind w:right="-82" w:firstLine="570"/>
        <w:jc w:val="both"/>
        <w:rPr/>
      </w:pPr>
      <w:r>
        <w:rPr>
          <w:sz w:val="28"/>
          <w:szCs w:val="28"/>
          <w:lang w:val="uk-UA"/>
        </w:rPr>
        <w:t>- висновок про стан здоров’я, фізичний та розумовий розвиток дитини;</w:t>
      </w:r>
    </w:p>
    <w:p>
      <w:pPr>
        <w:pStyle w:val="Normal"/>
        <w:ind w:right="-82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у та характеристику з місця навчання кожний навчальний рік;  </w:t>
      </w:r>
    </w:p>
    <w:p>
      <w:pPr>
        <w:pStyle w:val="Normal"/>
        <w:ind w:right="-82" w:firstLine="570"/>
        <w:jc w:val="both"/>
        <w:rPr/>
      </w:pPr>
      <w:r>
        <w:rPr>
          <w:sz w:val="28"/>
          <w:szCs w:val="28"/>
          <w:lang w:val="uk-UA"/>
        </w:rPr>
        <w:t>- фото дитини в повний зріст;</w:t>
      </w:r>
    </w:p>
    <w:p>
      <w:pPr>
        <w:pStyle w:val="Normal"/>
        <w:ind w:right="-82" w:firstLine="570"/>
        <w:jc w:val="both"/>
        <w:rPr/>
      </w:pPr>
      <w:r>
        <w:rPr>
          <w:sz w:val="28"/>
          <w:szCs w:val="28"/>
          <w:lang w:val="uk-UA"/>
        </w:rPr>
        <w:t>- довідку про призначення та виплату державної соціальної допомоги на дитину, яка перебуває під опікою, піклуванням;</w:t>
      </w:r>
    </w:p>
    <w:p>
      <w:pPr>
        <w:pStyle w:val="Normal"/>
        <w:ind w:right="-82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01 лютого звіт опікуна, піклувальника.</w:t>
      </w:r>
    </w:p>
    <w:p>
      <w:pPr>
        <w:pStyle w:val="Normal"/>
        <w:ind w:right="2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озпорядження покласти на першого заступника голови райдержадміністрації Бондаренка С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В.В. Вовк</w:t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1:00Z</dcterms:created>
  <dc:creator>prigarinovavv1422</dc:creator>
  <dc:description/>
  <cp:keywords/>
  <dc:language>en-US</dc:language>
  <cp:lastModifiedBy>zagvidd</cp:lastModifiedBy>
  <cp:lastPrinted>2017-11-28T08:21:00Z</cp:lastPrinted>
  <dcterms:modified xsi:type="dcterms:W3CDTF">2017-11-29T07:07:00Z</dcterms:modified>
  <cp:revision>28</cp:revision>
  <dc:subject/>
  <dc:title>Про призначення опікуна</dc:title>
</cp:coreProperties>
</file>