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Antiqua;Arial" w:hAnsi="Antiqua;Arial" w:cs="Antiqua;Arial"/>
          <w:b/>
          <w:b/>
          <w:sz w:val="26"/>
        </w:rPr>
      </w:pPr>
      <w:r>
        <w:rPr>
          <w:rFonts w:cs="Antiqua;Arial" w:ascii="Antiqua;Arial" w:hAnsi="Antiqua;Arial"/>
          <w:b/>
          <w:sz w:val="26"/>
          <w:lang w:val="uk-UA"/>
        </w:rPr>
        <w:drawing>
          <wp:inline distT="0" distB="0" distL="0" distR="0">
            <wp:extent cx="5048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Antiqua;Arial" w:hAnsi="Antiqua;Arial" w:cs="Antiqua;Arial"/>
          <w:b/>
          <w:b/>
          <w:sz w:val="28"/>
          <w:szCs w:val="28"/>
        </w:rPr>
      </w:pPr>
      <w:r>
        <w:rPr>
          <w:rFonts w:cs="Antiqua;Arial" w:ascii="Antiqua;Arial" w:hAnsi="Antiqua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ОМАЙСЬКА РАЙОННА ДЕРЖАВН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Р О З П О Р Я Д Ж Е Н Н Я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420"/>
        <w:gridCol w:w="3267"/>
      </w:tblGrid>
      <w:tr>
        <w:trPr>
          <w:trHeight w:val="262" w:hRule="atLeast"/>
        </w:trPr>
        <w:tc>
          <w:tcPr>
            <w:tcW w:w="33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483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01.12.20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вомайськ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76-р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4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42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3390900" cy="69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0"/>
                            </w:tblGrid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5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створення комісії і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оціального страхуванн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54.95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0"/>
                      </w:tblGrid>
                      <w:tr>
                        <w:trPr>
                          <w:trHeight w:val="1099" w:hRule="atLeast"/>
                        </w:trPr>
                        <w:tc>
                          <w:tcPr>
                            <w:tcW w:w="5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створення комісії із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оціального страхуванн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4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4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4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 пунктів 1, 2, 7 статті 2, пункту 9 статті 39, частини першої статті 41 Закону України «Про місцеві державні адміністрації», згідно Закону  України  «Про загальнообов’язкове державне соціальне страхування» та у зв’язку з кадровими змінам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. Створити  комісію із  соціального  страхування у  складі 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зюба                              -   керівник  апарату райдержадміністрації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Анатоліївна</w:t>
      </w:r>
    </w:p>
    <w:p>
      <w:pPr>
        <w:pStyle w:val="Normal"/>
        <w:ind w:left="360"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 комісії</w:t>
      </w:r>
    </w:p>
    <w:p>
      <w:pPr>
        <w:pStyle w:val="Normal"/>
        <w:ind w:left="360"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качкова                       -   завідувач  юридичного   сектора   апарат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настасія  Василівна       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качук                            -   начальник  відділу організаційної роботи 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леся  Олександрівна       управління пересолом апарату 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алпінська                      -  начальник відділу  фінансово - 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атерина Георгіївна          забезпечення  апарату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изнати  таким, що втратило  чинність розпорядження  голови райдержадміністрації  від 30.03.2017 року  № 107-р «Про  утворення комісії із  соціального  страхування  у  з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ку з  тимчасовою втратою  працездатн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цього     розпорядження покласти на керівника апарату райдержадміністрації  Дзюбу С.А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олова  райдержадміністрації                                                     В.В. Вов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10:00Z</dcterms:created>
  <dc:creator>Admin</dc:creator>
  <dc:description/>
  <cp:keywords/>
  <dc:language>en-US</dc:language>
  <cp:lastModifiedBy>zagvidd</cp:lastModifiedBy>
  <cp:lastPrinted>2017-12-07T09:46:00Z</cp:lastPrinted>
  <dcterms:modified xsi:type="dcterms:W3CDTF">2017-12-07T08:21:00Z</dcterms:modified>
  <cp:revision>63</cp:revision>
  <dc:subject/>
  <dc:title>  Про встановлення  надбавки   та</dc:title>
</cp:coreProperties>
</file>