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3.35pt" filled="f" o:ole="">
            <v:imagedata r:id="rId3" o:title=""/>
          </v:shape>
          <o:OLEObject Type="Embed" ProgID="" ShapeID="ole_rId2" DrawAspect="Content" ObjectID="_1109618588" r:id="rId2"/>
        </w:objec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ЬКА РАЙОННА ДЕРЖАВН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ОЛАЇВС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 О З П О Р Я Д Ж Е Н Н Я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420"/>
        <w:gridCol w:w="3267"/>
      </w:tblGrid>
      <w:tr>
        <w:trPr>
          <w:trHeight w:val="262" w:hRule="atLeast"/>
        </w:trPr>
        <w:tc>
          <w:tcPr>
            <w:tcW w:w="33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483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07.12.20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омайськ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1-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before="283" w:after="0"/>
        <w:ind w:left="-142" w:firstLine="142"/>
        <w:jc w:val="center"/>
        <w:rPr>
          <w:rFonts w:ascii="Times New Roman" w:hAnsi="Times New Roman" w:cs="Times New Roman"/>
          <w:b/>
          <w:b/>
          <w:bCs/>
          <w:spacing w:val="116"/>
          <w:w w:val="87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pacing w:val="116"/>
          <w:w w:val="87"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589020</wp:posOffset>
                </wp:positionV>
                <wp:extent cx="337883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1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32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иділення громадянці України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Черніковій Валентині Анатоліївні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емельної частки (паю) в натурі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(на місцевості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32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80.5pt;mso-wrap-distance-left:0pt;mso-wrap-distance-right:9pt;mso-wrap-distance-top:0pt;mso-wrap-distance-bottom:0pt;margin-top:28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1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5321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виділення громадянці України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Черніковій Валентині Анатоліївні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земельної частки (паю) в натурі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(на місцевості)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5321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3" w:after="0"/>
        <w:jc w:val="center"/>
        <w:rPr>
          <w:rFonts w:ascii="Times New Roman" w:hAnsi="Times New Roman" w:cs="Times New Roman"/>
          <w:b/>
          <w:b/>
          <w:bCs/>
          <w:spacing w:val="116"/>
          <w:w w:val="87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pacing w:val="116"/>
          <w:w w:val="87"/>
          <w:sz w:val="16"/>
          <w:szCs w:val="16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116"/>
          <w:w w:val="87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spacing w:val="116"/>
          <w:w w:val="87"/>
          <w:sz w:val="16"/>
          <w:szCs w:val="16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116"/>
          <w:w w:val="87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spacing w:val="116"/>
          <w:w w:val="87"/>
          <w:sz w:val="16"/>
          <w:szCs w:val="16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116"/>
          <w:w w:val="87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spacing w:val="116"/>
          <w:w w:val="87"/>
          <w:sz w:val="16"/>
          <w:szCs w:val="16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116"/>
          <w:w w:val="87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spacing w:val="116"/>
          <w:w w:val="87"/>
          <w:sz w:val="16"/>
          <w:szCs w:val="16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116"/>
          <w:w w:val="87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pacing w:val="116"/>
          <w:w w:val="87"/>
          <w:sz w:val="28"/>
          <w:szCs w:val="28"/>
          <w:lang w:val="uk-UA"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ки України Чернікової Валентини Анатоліївни щодо виділення земельної частки (паю) в натурі (на місцевості) в межах території Кримківської сільської ради Первомайського району Миколаївської області із земель колишнього КСП «Партизанська Іскра», відповідно до пунктів 1, 2, 7 статті 119 Конституції України, статей 17, 81, 122, пунктів 16, 17 Перехідних положень Земельного кодексу України, Закону України «Про порядок виділення в натурі (на місцевості) земельних ділянок власникам земельних часток (паїв)», статей 13, 25, 55 Закону України «Про землеустрій», пунктів 1, 2, 7 статті 2, пункту 7 статті 13, частини першої статті 41 Закону України «Про місцеві державні адміністрації» та враховуючи рекомендації Відділу у Первомайському районі Головного управління Держгеокадастру  у Миколаївській області: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ділити земельну частку (пай) в натурі (на місцевості) в межах території Кримківської сільської ради Первомайського району Миколаївської області громадянці Черніковій Валентині Анатоліївні із земель колишнього КСП «Партизанська Іскра» згідно  сертифікату на право на земельну частку (пай) серії МК №0172903,  виданого Первомайською районною державною адміністрацією 03.10.2005 року, земельна ділянка згідно  протоколу зборів рілля - №416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Громадянці, зазначеній у пункті 1 цього розпорядження, замовити в землевпорядній організації розробку технічних документацій із землеустрою щодо встановлення меж земельних ділянок в натурі (на місцевості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Контроль за виконанням цього розпорядження залишаю за собо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держадміністрації                                                          В. В. Вовк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2:13:00Z</dcterms:created>
  <dc:creator>Admin</dc:creator>
  <dc:description/>
  <cp:keywords/>
  <dc:language>en-US</dc:language>
  <cp:lastModifiedBy>Olia</cp:lastModifiedBy>
  <cp:lastPrinted>2017-11-28T17:44:00Z</cp:lastPrinted>
  <dcterms:modified xsi:type="dcterms:W3CDTF">2017-12-07T09:45:00Z</dcterms:modified>
  <cp:revision>46</cp:revision>
  <dc:subject/>
  <dc:title/>
</cp:coreProperties>
</file>