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lang w:val="ru-RU"/>
        </w:rPr>
      </w:pPr>
      <w:r>
        <w:rPr>
          <w:b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1818254016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07.12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2-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1312" w:hRule="atLeast"/>
        </w:trPr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 Сербуленка Івана Васильовича та Сербуленко  Людмили Петрівни щод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розроблених землевпорядною організацією ТОВ «Геоземпівдень»  відповідно до пунктів 1, 2, 7 статті 119 Конституції України,  статті 5 Закону України «Про порядок виділення в натурі (на місцевості) земельних ділянок власникам земельних часток (паїв)», статей 17, 81, 122, 186 та пунктів 16, 17 розділу Х «Перехідні положення» Земельного кодексу України, статей 13, 25, 30 Закону України «Про землеустрій», пунктів 1, 2, 7 статті 2, пункту 7 статті 13, частини першої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 (на місцевості) громадянину Сербуленку Івану Васильовичу площею 0,1913 га  (кадастровий номер 4825486300:06:000:1055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6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их ділянок в натурі  (на місцевості) громадянину Сербуленку Івану Васильовичу площею 0,3856 га  (кадастровий номер 4825486300:01:000:1850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Технічну документацію із землеустрою щодо встановлення (відновлення) меж земельних ділянок в натурі  (на місцевості) громадянину Сербуленку Івану Васильовичу площею 0,0063 га  (кадастровий номер 4825486300:01:000:1848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Технічну документацію із землеустрою щодо встановлення (відновлення) меж земельних ділянок в натурі  (на місцевості) громадянину Сербуленку Івану Васильовичу площею 2,5345 га  (кадастровий номер 4825486300:05:000:0654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Технічну документацію із землеустрою щодо встановлення (відновлення) меж земельних ділянок в натурі  (на місцевості) громадянці Сербуленко Людмилі Петрівні  площею 2,5269 га  (кадастровий номер 4825486300:05:000:0653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Технічну документацію із землеустрою щодо встановлення (відновлення) меж земельних ділянок в натурі  (на місцевості) громадянці Сербуленко Людмилі Петрівні  площею 0,1913 га  (кадастровий номер 4825486300:06:000:0279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Технічну документацію із землеустрою щодо встановлення (відновлення) меж земельних ділянок в натурі  (на місцевості) громадянці Сербуленко Людмилі Петрівні  площею 0,0063 га  (кадастровий номер 4825486300:01:000:1847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Технічну документацію із землеустрою щодо встановлення (відновлення) меж земельних ділянок в натурі  (на місцевості) громадянці Сербуленко Людмилі Петрівні  площею 0,3857 га  (кадастровий номер 4825486300:01:000:1849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т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ербуленку Івану Васильовичу земельну ділянку площею 0,1913 га (кадастровий номер 4825486300:06:000:1055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ередат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ербуленку Івану Васильовичу земельну ділянку площею 0,3856 га  (кадастровий номер 4825486300:01:000:1850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ередат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ербуленку Івану Васильовичу земельну ділянку площею 0,0063 га  (кадастровий номер 4825486300:01:000:1848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ередат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ербуленку Івану Васильовичу земельну ділянку площею 2,5345 га  (кадастровий номер 4825486300:05:000:0654) 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Передат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ці Сербуленко Людмилі Петрівні земельну ділянку площею 2,5269 га (кадастровий номер 4825486300:05:000:0653) 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Передати 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ці Сербуленко Людмилі Петрівні земельну ділянку площею 0,1913 га (кадастровий номер 4825486300:06:000:0279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ередати у власність громадянці Сербуленко Людмилі Петрівні земельну ділянку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>0,0063</w:t>
      </w:r>
      <w:r>
        <w:rPr>
          <w:rFonts w:cs="Times New Roman" w:ascii="Times New Roman" w:hAnsi="Times New Roman"/>
          <w:sz w:val="28"/>
          <w:szCs w:val="28"/>
        </w:rPr>
        <w:t xml:space="preserve"> га  (кадастровий номер 4825486300: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:000:</w:t>
      </w:r>
      <w:r>
        <w:rPr>
          <w:rFonts w:cs="Times New Roman" w:ascii="Times New Roman" w:hAnsi="Times New Roman"/>
          <w:sz w:val="28"/>
          <w:szCs w:val="28"/>
          <w:lang w:val="ru-RU"/>
        </w:rPr>
        <w:t>1847</w:t>
      </w:r>
      <w:r>
        <w:rPr>
          <w:rFonts w:cs="Times New Roman" w:ascii="Times New Roman" w:hAnsi="Times New Roman"/>
          <w:sz w:val="28"/>
          <w:szCs w:val="28"/>
        </w:rPr>
        <w:t>)  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дати у власність громадянці Сербуленко Людмилі Петрівні земельну ділянку площею 0,3857 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дастровий номер 4825486300:01:000:1849)  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держадміністрації                                                              В. В. Вов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13:00Z</dcterms:created>
  <dc:creator>Admin</dc:creator>
  <dc:description/>
  <cp:keywords/>
  <dc:language>en-US</dc:language>
  <cp:lastModifiedBy>Olia</cp:lastModifiedBy>
  <cp:lastPrinted>2017-11-28T13:45:00Z</cp:lastPrinted>
  <dcterms:modified xsi:type="dcterms:W3CDTF">2017-12-07T09:47:00Z</dcterms:modified>
  <cp:revision>68</cp:revision>
  <dc:subject/>
  <dc:title/>
</cp:coreProperties>
</file>