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lang w:val="ru-RU"/>
        </w:rPr>
      </w:pPr>
      <w:r>
        <w:rPr>
          <w:b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1183395565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8.12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-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1155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 розірвання догов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ди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4.4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розірвання догов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ди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ru-RU"/>
        </w:rPr>
        <w:t>Безбаха О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 щодо добровільної відмови від права користування земельною ділянкою для  товарного сільськогосподарського виробництва (товарне риборозведення) в межах території Болеславчицької сільської ради, відповідно до пунктів 1, 2, 7 статті 119 Конституції України, статей 17, пунктом «а» статті 141 Земельного кодексу України, статтею 32 Закону України «Про оренду землі», пунктів 1,2,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ірвати договір оренди  земельної ділянки за взаємною згодою сторін, укладеного 15.09.2011 року між Первомайською райдержадміністрацією та громадянином Безбахом Олександром Петровичем і зареєстрованого у Книзі записів державної реєстрації договорів оренди землі 01.03.2012 року за реєстраційним №452548044000958, загальною площею 4,3778 га (кадастровий №4825480400:03:000:0048) для товарного сільськогосподарського виробництва (товарне риборозведення) в межах території Болеславчицької сільської рад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екомендувати громадянину Безбаху Олександру Петровичу передати земельну ділянку за актом приймання-передачі згідно з умовами договору та провести заходи щодо зняття з державної реєстрації права оренди земельної ділянки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у ділянку, зазначену в пункті 1 цього розпорядження, зарахувати до земель запасу державної власно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ва райдержадміністрації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3:00Z</dcterms:created>
  <dc:creator>Admin</dc:creator>
  <dc:description/>
  <cp:keywords/>
  <dc:language>en-US</dc:language>
  <cp:lastModifiedBy>777</cp:lastModifiedBy>
  <cp:lastPrinted>2017-09-25T15:40:00Z</cp:lastPrinted>
  <dcterms:modified xsi:type="dcterms:W3CDTF">2017-12-13T11:11:00Z</dcterms:modified>
  <cp:revision>48</cp:revision>
  <dc:subject/>
  <dc:title/>
</cp:coreProperties>
</file>