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35pt;height:53.25pt" filled="f" o:ole="">
            <v:imagedata r:id="rId3" o:title=""/>
          </v:shape>
          <o:OLEObject Type="Embed" ProgID="" ShapeID="ole_rId2" DrawAspect="Content" ObjectID="_1559809570" r:id="rId2"/>
        </w:objec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МАЙСЬКА РАЙОННА ДЕРЖАВНА АДМІНІСТРАЦІ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ОЛАЇВСЬКОЇ ОБЛАСТІ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 О З П О Р Я Д Ж Е Н Н Я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420"/>
        <w:gridCol w:w="3267"/>
      </w:tblGrid>
      <w:tr>
        <w:trPr>
          <w:trHeight w:val="262" w:hRule="atLeast"/>
        </w:trPr>
        <w:tc>
          <w:tcPr>
            <w:tcW w:w="33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483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25.09.201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майськ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9-р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511550" cy="83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тверджен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ічн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кументаці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і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емлеустро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щод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тановлен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ідновлен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емельн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ілян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тур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ісцевост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66.1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0"/>
                      </w:tblGrid>
                      <w:tr>
                        <w:trPr>
                          <w:trHeight w:val="1312" w:hRule="atLeast"/>
                        </w:trPr>
                        <w:tc>
                          <w:tcPr>
                            <w:tcW w:w="55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тверджен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ічн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кументаці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і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емлеустро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щод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тановлен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ідновлен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емельн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іляно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тур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ісцевост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и громадян України Речіле Анушик Нориківни та Білої Асі Нориківни щодо затвердження Технічних документацій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, розроблених землевпорядною організацією товариством з обмеженою відповідальністю «Геоземпівдень», відповідно до  пунктів 1, 2, 7 статті 119 Конституції України, статей 17, 81, 122, 186 та пунктів 16, 17 розділу Х «Перехідні положення» Земельного кодексу України, статей 13, 25, 30 Закону України «Про землеустрій», пунктів 1, 7 статті 2, пункту 7 статті 13, частини першої статті 41 Закону України «Про місцеві державні адміністрації», статті 5 Закону України «Про порядок виділення в натурі (на місцевості) земельних ділянок власникам земельних часток (паїв)» та враховуючи рекомендації відділу у Первомайському районі Головного управління Держгеокадастру  у Миколаївській області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ці України Речіле Анушик Нориківні площею 0,1178 га (кадастровий номер 4825486300:05:000:0662) для ведення товарного сільськогосподарського виробництва в межах території Синюхинобрідської сільської ради Первомайського району Миколаївської області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Технічну документацію із землеустрою щодо встановлення (відновлення) меж земельної ділянки в натурі (на місцевості) громадянці України Речіле Анушик Нориківні площею 0,0125 га (кадастровий номер 4825486300:01:000:1860) для ведення товарного сільськогосподарського виробництва в межах території Синюхинобрідської сільської ради Первомайського району Миколаївської області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Технічну документацію із землеустрою щодо встановлення (відновлення) меж земельної ділянки в натурі (на місцевості) громадянці України Речіле Анушик Нориківні площею 4,4990 га (кадастровий номер 4825486300:07:000:0688) для ведення товарного сільськогосподарського виробництва в межах території Синюхинобрідської сільської ради Первомайського району Миколаївської області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ити Технічну документацію із землеустрою щодо встановлення (відновлення) меж земельної ділянки в натурі (на місцевості) громадянці України Речіле Анушик Нориківні площею 0,7678 га (кадастровий номер 4825486300:01:000:1861) для ведення товарного сільськогосподарського виробництва в межах території Синюхинобрідської сільської ради Первомайського району Миколаївської області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атвердити Технічну документацію із землеустрою щодо встановлення (відновлення) меж земельної ділянки в натурі (на місцевості) громадянці України Білій Асі Нориківні площею  0,0125 га (кадастровий номер 4825486300:01:000:1862) для ведення товарного сільськогосподарського виробництва в межах території Синюхинобрідської сільської ради Первомайського району Миколаївської області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Затвердити Технічну документацію із землеустрою щодо встановлення (відновлення) меж земельної ділянки в натурі (на місцевості) громадянці України Білій Асі Нориківні площею 4,5921 га (кадастровий номер 4825486300:07:000:0689) для ведення товарного сільськогосподарського виробництва в межах території Синюхинобрідської сільської ради Первомайського району Миколаївської області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Затвердити Технічну документацію із землеустрою щодо встановлення (відновлення) меж земельної ділянки в натурі (на місцевості) громадянці України Білій Асі Нориківні площею  0,1178 га (кадастровий номер 4825486300:05:000:0663) для ведення товарного сільськогосподарського виробництва в межах території Синюхинобрідської сільської ради Первомайського району Миколаївської області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Затвердити Технічну документацію із землеустрою щодо встановлення (відновлення) меж земельної ділянки в натурі (на місцевості) громадянці України Білій Асі Нориківні площею 0,7711 га (кадастровий номер 4825486300:01:000:1863) для ведення товарного сільськогосподарського виробництва в межах території Синюхинобрідської сільської ради Первомайського району Миколаївської області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Передати у власність земельну ділянку громадянці України Речіле Анушик Нориківні площею 0,1178 га (кадастровий номер 4825486300:05:000:0662) для ведення товарного сільськогосподарського виробництва в межах території Синюхинобрідської сільської ради Первомайського району Миколаївської області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Передати у власність земельну ділянку громадянці України Речіле Анушик Нориківні площею 0,0125 га (кадастровий номер 4825486300:01:000:1860) для ведення товарного сільськогосподарського виробництва в межах території Синюхинобрідської сільської ради Первомайського району Миколаївської області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Передати у власність земельну ділянку громадянці України Речіле Анушик Нориківні площею 4,4990 га (кадастровий номер 4825486300:07:000:0688) для ведення товарного сільськогосподарського виробництва в межах території Синюхинобрідської сільської ради Первомайського району Миколаївської області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Передати у власність земельну ділянку громадянці України Речіле Анушик Нориківні площею  0,7678 га (кадастровий номер 4825486300:01:000:1861) для ведення товарного сільськогосподарського виробництва в межах території Синюхинобрідської сільської ради Первомайського району Миколаївської області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Передати у власність земельну ділянку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ян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іл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с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орик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лощ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,0125 </w:t>
      </w:r>
      <w:r>
        <w:rPr>
          <w:rFonts w:cs="Times New Roman" w:ascii="Times New Roman" w:hAnsi="Times New Roman"/>
          <w:sz w:val="28"/>
          <w:szCs w:val="28"/>
          <w:lang w:val="uk-UA"/>
        </w:rPr>
        <w:t>г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кадастров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оме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825486300:01:000:1862) </w:t>
      </w:r>
      <w:r>
        <w:rPr>
          <w:rFonts w:cs="Times New Roman" w:ascii="Times New Roman" w:hAnsi="Times New Roman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д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овар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огоспода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обниц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ж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инюхинобрід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вомай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иколаї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Передати у власність земельну ділянку громадянці України Білій Асі Нориківні площею 4,5921 га (кадастровий номер 4825486300:07:000:0689) для ведення товарного сільськогосподарського виробництва в межах території Синюхинобрідської сільської ради Первомайського району Миколаївської області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Передати у власність земельну ділянку громадянці України Білій Асі Нориківні площею 0,1178 га (кадастровий номер 4825486300:05:000:0663) для ведення товарного сільськогосподарського виробництва в межах території Синюхинобрідської сільської ради Первомайського району Миколаївської області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Передати у власність земельну ділянку громадянці України Білій Асі Нориківні площею 0,7711 га (кадастровий номер 4825486300:01:000:1863)  для ведення товарного сільськогосподарського виробництва в межах території Синюхинобрідської сільської ради Первомайського району Миколаївської області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Громадянам України Речіле Анушик Нориківні та Білій Асі Нориківні вжити заходів 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ня державної реєстрації права власності на земельні ділянки відповідно до чинного законодав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Контроль за виконанням да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зпорядження покласти на першого заступника голови райдержадміністрації Бондаренка С.В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лова райдержадміністрації                                                    В. ВОВК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04:00Z</dcterms:created>
  <dc:creator>Admin</dc:creator>
  <dc:description/>
  <cp:keywords/>
  <dc:language>en-US</dc:language>
  <cp:lastModifiedBy>zagvidd</cp:lastModifiedBy>
  <cp:lastPrinted>2018-09-26T09:58:00Z</cp:lastPrinted>
  <dcterms:modified xsi:type="dcterms:W3CDTF">2018-09-27T08:47:00Z</dcterms:modified>
  <cp:revision>16</cp:revision>
  <dc:subject/>
  <dc:title/>
</cp:coreProperties>
</file>