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bookmarkStart w:id="0" w:name="_MON_1341909542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4795211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4-р</w:t>
            </w:r>
          </w:p>
        </w:tc>
      </w:tr>
    </w:tbl>
    <w:p>
      <w:pPr>
        <w:pStyle w:val="Normal"/>
        <w:ind w:right="46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позбавленої батьківського піклування, малоліт ХХХХХХХХХХ  ХХХХХХХХХ  ХХХХХХХХХХХХХ,   хх хххххх хххх року народження  </w:t>
      </w:r>
    </w:p>
    <w:p>
      <w:pPr>
        <w:pStyle w:val="Normal"/>
        <w:ind w:righ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о до  пунктів 1, 2, 7 статті 119 Конституції України, пунктів 1, 2, 7 статті 2, пункту 1 статті 22, пункту 1 статті 25, частини першої статті 41</w:t>
      </w:r>
      <w:r>
        <w:rPr>
          <w:sz w:val="28"/>
          <w:szCs w:val="28"/>
        </w:rPr>
        <w:t xml:space="preserve"> Закону України «Про місцеві державні адміністрації», Закону України «Про охорону дитинства», пункту 5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3, 21, 22, 24 постанови Кабінету Міністрів України від 24 вересня 2008 року № 866 «Питання діяльності органів опіки та піклування, пов’язаної із захистом прав дитини», </w:t>
      </w:r>
      <w:r>
        <w:rPr>
          <w:color w:val="000000"/>
          <w:sz w:val="28"/>
          <w:szCs w:val="28"/>
        </w:rPr>
        <w:t>згідно з рішенням хххххххххххххххххх  міськрайонного суду Миколаївської області від хх ххххххх хххх року справа № ххх/хххххх «Про позбавлення батьківських прав хххххх ХХХХХХХХХХ  ХХХХХХ  ХХХХХХХХ, хх  хххххх хххх року народження» та витягу з Державного реєстру актів цивільного стану громадян про народження із зазначенням відомостей про ххххх  відповідно до частини першої статті 135 Сімейного кодексу України від 20 травня 2017 року № 00018083709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ідношенню до малоліт  ХХХХХХХХХХ  ХХХХХХХХХ  ХХХХХХХХХХХХХ,   хх хххххх хххх року народження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ати статус дитини, позбавленої батьківського піклування, малоліт  ХХХХХХХХХХ  ХХХХХХХХХ  ХХХХХХХХХХХХХ,   хх хххххх хххх року народження, житхххх   ххххххххххххх  хххххххххххх району Миколаївської обла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і у справах дітей райдержадміністрації (Малиновській) вирішити питання подальшого влаштува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оліт  ХХХХХХХХХХ  ХХХХХХХХХ  ХХХХХХХХХХХХХ,   хх хххххх хххх року народження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райдержадміністрації  Бондаренка С.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</w:t>
        <w:tab/>
        <w:tab/>
        <w:t xml:space="preserve">                      В. ВОВ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2:00Z</dcterms:created>
  <dc:creator>ALL</dc:creator>
  <dc:description/>
  <cp:keywords/>
  <dc:language>en-US</dc:language>
  <cp:lastModifiedBy>zagvidd</cp:lastModifiedBy>
  <cp:lastPrinted>2018-10-09T15:21:00Z</cp:lastPrinted>
  <dcterms:modified xsi:type="dcterms:W3CDTF">2018-10-17T07:24:00Z</dcterms:modified>
  <cp:revision>34</cp:revision>
  <dc:subject/>
  <dc:title>               </dc:title>
</cp:coreProperties>
</file>