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011827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4.06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06-р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Про визнання</w:t>
      </w:r>
      <w:r>
        <w:rPr>
          <w:bCs/>
          <w:sz w:val="28"/>
          <w:szCs w:val="28"/>
          <w:lang w:val="uk-UA"/>
        </w:rPr>
        <w:t xml:space="preserve">розпоряджень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акими, щовтратил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чинність</w:t>
      </w:r>
    </w:p>
    <w:p>
      <w:pPr>
        <w:pStyle w:val="Default"/>
        <w:spacing w:lineRule="auto" w:line="360"/>
        <w:ind w:firstLine="411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3688080" cy="2026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6, 41 Закону України «Про місцеві державні адміністрації», відповідно до частини десятої статті 12 Закону України «Про адміністративні послуги» та з метою приведення нормативно-правових актів у відповідність до вимог чинного законодавства: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ти такими, що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инність</w:t>
      </w:r>
      <w:r>
        <w:rPr>
          <w:sz w:val="28"/>
          <w:szCs w:val="28"/>
          <w:lang w:val="uk-UA"/>
        </w:rPr>
        <w:t xml:space="preserve"> наступні розпорядженняПервомайської районної державної адміністра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 11 березня 2015 року № 18-рк «Про затвердження Регламенту Центру надання адміністративних послуг Первомайської районної державної адміністрації», зареєстроване в Первомайському міськрайонному управлінні юстиції у Миколаївській області 02 квітня 2015 року за № 1/139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травня 2015 року № 35-рк «Про затвердження Положення про центр надання адміністративних посл</w:t>
      </w:r>
      <w:bookmarkStart w:id="0" w:name="_GoBack"/>
      <w:bookmarkEnd w:id="0"/>
      <w:r>
        <w:rPr>
          <w:sz w:val="28"/>
          <w:szCs w:val="28"/>
          <w:lang w:val="uk-UA"/>
        </w:rPr>
        <w:t>уг Первомайської районної державної адміністрації»,зареєстроване в Первомайському міськрайонному управлінні юстиції у Миколаївській області 04 червня 2015 року за № 3/141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відувачу юридичного сектору апарату Первомайської районної державної адміністрації Скачковій А.В. забезпечити державну реєстрацію даного розпорядження в Головному територіальному управлінні юстиції у Миколаївській області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Начальнику відділу інформаційної діяльності, комунікацій з громадськістю та організаційної роботи апарату Первомайської районної державної адміністрації  Тафтай Н.В. забезпечити оприлюднення даного розпорядження в засобах масової інформ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Розпорядження набуває чинності з дня його опублікування в засобах масової інформ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</w:r>
      <w:r>
        <w:rPr>
          <w:spacing w:val="2"/>
          <w:sz w:val="28"/>
          <w:szCs w:val="28"/>
          <w:lang w:val="uk-UA"/>
        </w:rPr>
        <w:t>Контроль за виконанням розпорядження покласти на першого заступника голови Первомайської районної державної адміністрації Бондаренка С.В.</w:t>
      </w:r>
    </w:p>
    <w:p>
      <w:pPr>
        <w:pStyle w:val="Default"/>
        <w:spacing w:lineRule="auto" w:line="360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Голова районної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державної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>дміністрації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uk-UA"/>
        </w:rPr>
        <w:t xml:space="preserve"> 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4:00Z</dcterms:created>
  <dc:creator>Пользователь Windows</dc:creator>
  <dc:description/>
  <dc:language>en-US</dc:language>
  <cp:lastModifiedBy>Пользователь Windows</cp:lastModifiedBy>
  <cp:lastPrinted>2019-07-01T15:34:00Z</cp:lastPrinted>
  <dcterms:modified xsi:type="dcterms:W3CDTF">2019-07-01T12:34:00Z</dcterms:modified>
  <cp:revision>2</cp:revision>
  <dc:subject/>
  <dc:title/>
</cp:coreProperties>
</file>