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341909542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16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096"/>
        <w:gridCol w:w="3096"/>
      </w:tblGrid>
      <w:tr>
        <w:trPr/>
        <w:tc>
          <w:tcPr>
            <w:tcW w:w="32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 28 листопада 2019 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майсь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9-р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</w:tblGrid>
      <w:tr>
        <w:trPr>
          <w:trHeight w:val="1780" w:hRule="atLeast"/>
        </w:trPr>
        <w:tc>
          <w:tcPr>
            <w:tcW w:w="4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довження строку дії договорів про організацію перевезень пасажирів на приміських автобусних маршрутах загального користуванн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69 «Первомайськ-Жовтневе», №382 «Первомайськ-Лиса Гора», №384 «Первомайськ-Мигія», які не виходять за межі Первомайського району Організатором перевезень на яких є Первомайська районна державна адміністраці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ів 1, 2, 7 статті 119 Конституції України, пунктів 1, 2, 7 статті 2, статті 6, пункту 2 статті 20, статей 39, 41 Закону України «Про місцеві державні адміністрації», статей 7, 31 Закону України «Про автомобільний транспорт», абзацу 9 пункту 53, підпункту 1 пункту 55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 (зі змінами), розпорядження голови  Первомайської районної державної адміністрації від 10 лютого 2017 року №53-р «Про введення в дію рішення конкурсного комітету з визначення переможців конкурсу на право перевезення пасажирів на приміських автобусних маршрутах, загального користування, які не виходять за межі Первомайського району», враховуючи лист ФОП Войтенко Іван Іванович та з метою забезпечення якісного  та безперебійного транспортного обслуговування пасажирі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довжити строк дії договору від 01 березня 2017 року №01-П-1/17  про організацію перевезень пасажирів на приміських автобусних маршрутах загального користування, які не виходять за межі Первомайського району Організатором перевезень на яких є Первомайська районна державна адміністрація, на маршруті №369 «Первомайськ – Жовтневе», укладеного між Первомайською районною державною адміністрацією Миколаївської області  та </w:t>
      </w:r>
      <w:r>
        <w:rPr>
          <w:rFonts w:cs="Times New Roman" w:ascii="Times New Roman" w:hAnsi="Times New Roman"/>
          <w:sz w:val="28"/>
          <w:szCs w:val="28"/>
        </w:rPr>
        <w:t>ФОП Войтенко 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І</w:t>
      </w:r>
      <w:r>
        <w:rPr>
          <w:rFonts w:cs="Times New Roman" w:ascii="Times New Roman" w:hAnsi="Times New Roman"/>
          <w:sz w:val="28"/>
          <w:szCs w:val="28"/>
          <w:lang w:val="uk-UA"/>
        </w:rPr>
        <w:t>., терміном на 5 років шляхом укладення додаткової угоди до вищезазначеного договор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довжити строк дії договору від 01 березня 2017 року №04-П-8/17  про організацію перевезень пасажирів на приміських автобусних маршрутах загального користування, які не виходять за межі Первомайського району Організатором перевезень на яких є Первомайська районна державна адміністрація, на маршруті №382 «Первомайськ – Лиса Гора», укладеного між Первомайською районною державною адміністрацією Миколаївської області  та </w:t>
      </w:r>
      <w:r>
        <w:rPr>
          <w:rFonts w:cs="Times New Roman" w:ascii="Times New Roman" w:hAnsi="Times New Roman"/>
          <w:sz w:val="28"/>
          <w:szCs w:val="28"/>
        </w:rPr>
        <w:t>ФОП Войтенко 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І</w:t>
      </w:r>
      <w:r>
        <w:rPr>
          <w:rFonts w:cs="Times New Roman" w:ascii="Times New Roman" w:hAnsi="Times New Roman"/>
          <w:sz w:val="28"/>
          <w:szCs w:val="28"/>
          <w:lang w:val="uk-UA"/>
        </w:rPr>
        <w:t>., терміном на 5 років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довжити строк дії договору від 01 березня 2017 року №05-П-10/17  про організацію перевезень пасажирів на приміських автобусних маршрутах загального користування, які не виходять за межі Первомайського району Організатором перевезень на яких є Первомайська районна державна адміністрація, на маршруті №384 «Первомайськ – Мигія», укладеного між Первомайською районною державною адміністрацією Миколаївської області  та ФОП Войтенко І. І., терміном на 5 рокі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ідділу містобудування, архітектури, житлово-комунального господарства, розвитку інфраструктури та з питань надзвичайних ситуацій райдержадміністрації (Сосіновський) забезпечити укладання з ФОП Войтенко І.І. додаткових угод до вищезазначених договорі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увач функцій і повноважен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и райдержадміністрації, перш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упник голови райдержадміністрації                             Сергій 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Calibri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Calibri"/>
      <w:sz w:val="28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Основной текст Знак"/>
    <w:qFormat/>
    <w:rPr>
      <w:rFonts w:ascii="Bookman Old Style" w:hAnsi="Bookman Old Style" w:cs="Bookman Old Style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Antiqua;Arial" w:hAnsi="Antiqua;Arial" w:cs="Antiqua;Arial"/>
      <w:sz w:val="26"/>
      <w:lang w:val="uk-UA"/>
    </w:rPr>
  </w:style>
  <w:style w:type="character" w:styleId="Style14">
    <w:name w:val="Нижний колонтитул Знак"/>
    <w:qFormat/>
    <w:rPr>
      <w:rFonts w:ascii="Antiqua;Arial" w:hAnsi="Antiqua;Arial" w:cs="Antiqua;Arial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4:00Z</dcterms:created>
  <dc:creator>Admin</dc:creator>
  <dc:description/>
  <dc:language>en-US</dc:language>
  <cp:lastModifiedBy>archive</cp:lastModifiedBy>
  <cp:lastPrinted>2019-11-29T14:21:00Z</cp:lastPrinted>
  <dcterms:modified xsi:type="dcterms:W3CDTF">2019-12-02T12:24:00Z</dcterms:modified>
  <cp:revision>2</cp:revision>
  <dc:subject/>
  <dc:title/>
</cp:coreProperties>
</file>