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45pt" filled="f" o:ole="">
            <v:imagedata r:id="rId3" o:title=""/>
          </v:shape>
          <o:OLEObject Type="Embed" ProgID="" ShapeID="ole_rId2" DrawAspect="Content" ObjectID="_78632671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ід 17 березня 202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Первомайськ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0-р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0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озпорядже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и   Первомайської   районної державної       адміністрації             ві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5 вересня 2013 № 204-р «Про затвердження Положення про районну комісію по розподілу одноразової матеріальної допомоги жителям Первомайського району, які опинились в скрутних життєвих обставинах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ів 1, 2, 7 статті 119 Конституції України, пунктів 1, 2, 7 статті 2, пункту 1 частини першої статті 23, частини четвертої статті 39 Закону України «Про місцеві державні адміністрації» та у зв’язку з кадровими змін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Внести зміни до складу комісії по розподілу одноразової матеріальної допомоги жителям Первомайського району, які опинились у скрутних життєвих обставинах затвердженого розпорядженням голови Первомайської райдержадміністрації від 05 вересня 2013 року № 204-р «Про затвердження Положення про районну комісію по розподілу одноразової матеріальної допомоги жителям Первомайського району, які опинились в скрутних життєвих обставинах» та викласти його у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Визнати таким, що втратило чинність розпорядження голови Первомайської районної державної адміністрації від 04 квітня 2019 року № 68-р «Про внесення змін до розпорядження голови Первомайської районної державної адміністрації     від    05.09.2013 № 204-р   «Про  затвердження  Положення   про районну комісію по розподілу одноразової матеріальної допомоги жителям Первомайського району, які опинились в скрутних життєвих обставинах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держадміністрації                                                Сергій САК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firstLine="4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Первомайської   </w:t>
      </w:r>
    </w:p>
    <w:p>
      <w:pPr>
        <w:pStyle w:val="Normal"/>
        <w:ind w:firstLine="4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державної адміністрації  </w:t>
      </w:r>
    </w:p>
    <w:p>
      <w:pPr>
        <w:pStyle w:val="Normal"/>
        <w:ind w:firstLine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5 вересня 2013 № 204-р (в   </w:t>
      </w:r>
    </w:p>
    <w:p>
      <w:pPr>
        <w:pStyle w:val="Normal"/>
        <w:ind w:firstLine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дакції розпорядження голови </w:t>
      </w:r>
    </w:p>
    <w:p>
      <w:pPr>
        <w:pStyle w:val="Normal"/>
        <w:ind w:firstLine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вомайської районної державної </w:t>
      </w:r>
    </w:p>
    <w:p>
      <w:pPr>
        <w:pStyle w:val="Normal"/>
        <w:ind w:firstLine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від 17 березня 2020  </w:t>
      </w:r>
    </w:p>
    <w:p>
      <w:pPr>
        <w:pStyle w:val="Normal"/>
        <w:ind w:firstLine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0-р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комісії по розподілу одноразової матеріальної допомоги жителям Первомайського району, що опинились в скрутних життєвих обставина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424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дрій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Первомайської район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ш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ркадії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Первомайської район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ч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ікторі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ільг, державних соціальних гарантій та роботи з питань сім»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Первомайської район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</w:t>
            </w: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ковец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бухгалтерського обліку та звітності управління соціального захисту населення Первомайської район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геле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фінансів Первомайської район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61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ц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Зіновії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- начальник  відділу пільг, державних соціальних гарантій та роботи з питань сім’ї управління соціального захисту населення Первомайської район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новсь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епані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Первомайської район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адова Ніна Володимирі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ервомайської районної громадської організації волонтерів 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29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адч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иректор Первомайського районного центру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дітей та молоді 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вомайської район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адміністрації                                                              Олег ЮРЧ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 Олена  ВОЛОШИНА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25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07:00Z</dcterms:created>
  <dc:creator>Home</dc:creator>
  <dc:description/>
  <cp:keywords/>
  <dc:language>en-US</dc:language>
  <cp:lastModifiedBy>archive</cp:lastModifiedBy>
  <cp:lastPrinted>2020-03-13T13:06:00Z</cp:lastPrinted>
  <dcterms:modified xsi:type="dcterms:W3CDTF">2020-03-18T15:13:00Z</dcterms:modified>
  <cp:revision>3</cp:revision>
  <dc:subject/>
  <dc:title/>
</cp:coreProperties>
</file>