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34"/>
        <w:gridCol w:w="3047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546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ОЇ ОБЛАСТІ</w:t>
            </w:r>
          </w:p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ВІЙСЬКОВ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 23.01.2024 р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№ 4 – р/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Первомайської райдерж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6.05.2015 року № 103 - р «Про на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у дитин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збавленої батьківського</w:t>
      </w:r>
    </w:p>
    <w:p>
      <w:pPr>
        <w:pStyle w:val="Normal"/>
        <w:rPr/>
      </w:pPr>
      <w:r>
        <w:rPr>
          <w:sz w:val="28"/>
          <w:szCs w:val="28"/>
        </w:rPr>
        <w:t xml:space="preserve">піклування, малолітній *****, ***** року народження  </w:t>
      </w:r>
    </w:p>
    <w:p>
      <w:pPr>
        <w:pStyle w:val="Normal"/>
        <w:rPr/>
      </w:pPr>
      <w:r>
        <w:rPr>
          <w:sz w:val="28"/>
          <w:szCs w:val="28"/>
        </w:rPr>
        <w:t>та малолітній *****, ***** року народжен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ів 1, 2, 7 частини першої статті 119 Конституції України, пунктів 1, 2, 7 частини першої статті 2, пункту 1 статті 22, пункту 1 статті 25, статті 41 Закону України «Про місцеві державні адміністрації», Закону України «Про охорону дитинства», </w:t>
      </w:r>
      <w:r>
        <w:rPr>
          <w:color w:val="000000"/>
          <w:spacing w:val="5"/>
          <w:sz w:val="28"/>
          <w:szCs w:val="28"/>
        </w:rPr>
        <w:t>статей 4, 15 Закону України «Про правовий режим воєнного стану»,</w:t>
      </w:r>
      <w:r>
        <w:rPr>
          <w:color w:val="000000"/>
          <w:spacing w:val="5"/>
          <w:sz w:val="28"/>
          <w:szCs w:val="28"/>
          <w:shd w:fill="FFFFFF" w:val="clear"/>
        </w:rPr>
        <w:t xml:space="preserve"> Указу Президента України від 24 лютого 2022 року № 68/2022 «Про утворення військових адміністрацій», Указу Президента України від 06 листопада 2023 року № 734/2023 «Про продовження строку дії воєнного стану в Україні», затвердженого Законом України від 08 листопада 2023 року № 3429 – ІХ «Про затвердження Указу Президента України «Про продовження строку дії воєнного стану в Україні»,</w:t>
      </w:r>
      <w:r>
        <w:rPr>
          <w:sz w:val="28"/>
          <w:szCs w:val="28"/>
        </w:rPr>
        <w:t xml:space="preserve"> з метою забезпечення виконання постанови Кабінету Міністрів України від 24 вересня 2008 року № 866 «Питання діяльності органів опіки та піклування, пов'язаної із захистом прав дитини», </w:t>
      </w:r>
      <w:r>
        <w:rPr>
          <w:color w:val="000000"/>
          <w:sz w:val="28"/>
          <w:szCs w:val="28"/>
        </w:rPr>
        <w:t xml:space="preserve">у зв'язку зі смертю матері – *****, ***** року народження (свідоцтво про смерть від ***** року, *****) </w:t>
      </w:r>
      <w:r>
        <w:rPr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  <w:t>витягу з Державного реєстру актів цивільного стану громадян про реєстрацію народження відповідно до статей 126, 133, 135 Сімейного кодексу України від 22 лютого 2012 року № 0001013427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ідношенню до неповнолітньої *****, ***** року народ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зміни до пункту 1 розпорядження голови Первомайської райдержадміністрації від 06.05.2015 року № 103 - р «Про надання статусу дитини,  позбавленої  батьківського  піклування,  малолітній *****, ***** року народження  та малолітній *****, ***** року народження» та викласти його в такій редакції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Надати  статус  дитини - сироти неповнолітній *****, ***** року народження»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иконанням розпорядження покласти на заступника начальника районної військової адміністрації Недашківську Л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ї військової адміністрації                                 Сергій САКОВСЬКИЙ</w:t>
      </w:r>
    </w:p>
    <w:p>
      <w:pPr>
        <w:pStyle w:val="Normal"/>
        <w:tabs>
          <w:tab w:val="clear" w:pos="708"/>
          <w:tab w:val="left" w:pos="9720" w:leader="none"/>
        </w:tabs>
        <w:ind w:righ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2:00Z</dcterms:created>
  <dc:creator>ALL</dc:creator>
  <dc:description/>
  <cp:keywords/>
  <dc:language>en-US</dc:language>
  <cp:lastModifiedBy>user</cp:lastModifiedBy>
  <cp:lastPrinted>2018-04-25T09:51:00Z</cp:lastPrinted>
  <dcterms:modified xsi:type="dcterms:W3CDTF">2024-03-29T06:03:00Z</dcterms:modified>
  <cp:revision>38</cp:revision>
  <dc:subject/>
  <dc:title>               </dc:title>
</cp:coreProperties>
</file>