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34"/>
        <w:gridCol w:w="3047"/>
      </w:tblGrid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 w:before="0" w:after="120"/>
              <w:jc w:val="center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546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ВОМАЙСЬКА РАЙОННА ДЕРЖАВН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tLeast" w:line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ВОМАЙСЬКА РАЙОННА ВІЙСЬКОВА АДМІНІСТРАЦІЯ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napToGrid w:val="false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color w:val="2A292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</w:rPr>
              <w:t>Р О З П О Р Я Д Ж Е Н Н Я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color w:val="2A2928"/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 14.02.2024 р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 – р/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изначення способу участі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батька у вихованні малолітньої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итини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C00000"/>
          <w:sz w:val="28"/>
          <w:szCs w:val="28"/>
          <w:shd w:fill="FFFFFF" w:val="clear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пунктів 1, 2, 7 частини першої статті 119 Конституції України, пунктів 1, 2, 7 частини першої статті 2, пункту 1 статті 22, пункту 1 статті 25, статті 41 Закону України «Про місцеві державні адміністрації», Закону України «Про охорону дитинства», </w:t>
      </w:r>
      <w:r>
        <w:rPr>
          <w:color w:val="000000"/>
          <w:spacing w:val="5"/>
          <w:sz w:val="28"/>
          <w:szCs w:val="28"/>
          <w:lang w:val="uk-UA"/>
        </w:rPr>
        <w:t>статей 4, 15 Закону України «Про правовий режим воєнного стану»,</w:t>
      </w:r>
      <w:r>
        <w:rPr>
          <w:color w:val="000000"/>
          <w:spacing w:val="5"/>
          <w:sz w:val="28"/>
          <w:szCs w:val="28"/>
          <w:shd w:fill="FFFFFF" w:val="clear"/>
          <w:lang w:val="uk-UA"/>
        </w:rPr>
        <w:t xml:space="preserve"> Указу Президента України від 24 лютого 2022 року № 68/2022 «Про утворення військових адміністрацій», Указу Президента України від 05 лютого 2024 року № 49/2024 «Про продовження строку дії воєнного стану в Україні», затвердженого Законом України від 06 лютого 2024 року № 3564 – ІХ «Про затвердження Указу Президента України «Про продовження строку дії воєнного стану в Україні»,</w:t>
      </w:r>
      <w:r>
        <w:rPr>
          <w:sz w:val="28"/>
          <w:szCs w:val="28"/>
          <w:lang w:val="uk-UA"/>
        </w:rPr>
        <w:t xml:space="preserve"> з метою забезпечення постанови Кабінету Міністрів України від 24 вересня 2008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866 «Питання діяльності органів опіки та піклування, пов'язаної із захистом прав дитини», </w:t>
      </w:r>
      <w:r>
        <w:rPr>
          <w:sz w:val="28"/>
          <w:szCs w:val="28"/>
          <w:shd w:fill="FFFFFF" w:val="clear"/>
          <w:lang w:val="uk-UA"/>
        </w:rPr>
        <w:t>беручи до уваги рішення комісії з питань захисту прав дитини при Первомайській районній військовій адміністрації від 13 лютого 2024 року № 1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изначити дні побачень та спілкування батька, *****, ***** року народження, з його малолітньою донькою,  *****, ***** року народження,  і встановити порядок побачень наступним чин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жні І та ІІІ субота та неділя місяця і канікулярні дні, батько має право зустрічатись та спілкуватись з малолітньою донькою на нейтральній території з правом ночівлі за місцем проживання батька, але виключно за згодою дитин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батько має право у спілкуванні з донькою у вільний від навчального процесу час в телефонному режимі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обов’язати матір дитини, *****, ***** року народженн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е чинити перешкод, *****, у зустрічах з його малолітньою донькою, *****, ***** року народження, у визначеному йому графіку спілкуванн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ити доступ дитини до мобільного зв’язку та не перешкоджати у спілкуванні  з батьком у вільний від навчального процесу час в телефонному режим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3. В разі невиконання даного рішення один з батьків має право звернутися до Первомайського відділу поліції Головного управління Національної поліції в Миколаївській області  та до суду з позовом про усунення перешко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. </w:t>
      </w:r>
      <w:r>
        <w:rPr>
          <w:sz w:val="28"/>
          <w:szCs w:val="28"/>
        </w:rPr>
        <w:t>Контроль за виконанням розпорядження покласти на заступника начальника районної військової адміністрації Недашківську Л.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йонної військової адміністрації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Сергій САКОВСЬ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33:00Z</dcterms:created>
  <dc:creator>Анна Витальевна</dc:creator>
  <dc:description/>
  <cp:keywords/>
  <dc:language>en-US</dc:language>
  <cp:lastModifiedBy>user</cp:lastModifiedBy>
  <cp:lastPrinted>2024-02-13T16:54:00Z</cp:lastPrinted>
  <dcterms:modified xsi:type="dcterms:W3CDTF">2024-03-29T06:18:00Z</dcterms:modified>
  <cp:revision>47</cp:revision>
  <dc:subject/>
  <dc:title>Про призначення піклувальником </dc:title>
</cp:coreProperties>
</file>