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начальника Первомайської районної військової адміністрації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08.05. 2024 р. №42 -р/в</w:t>
      </w:r>
    </w:p>
    <w:p>
      <w:pPr>
        <w:pStyle w:val="Normal"/>
        <w:tabs>
          <w:tab w:val="clear" w:pos="708"/>
          <w:tab w:val="left" w:pos="6660" w:leader="none"/>
        </w:tabs>
        <w:ind w:left="-720" w:right="45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комплексну підготовку житлового фонду до роботи в осінньо-зимов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іод 2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року станом на __________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810"/>
        <w:gridCol w:w="1044"/>
        <w:gridCol w:w="1206"/>
        <w:gridCol w:w="1321"/>
        <w:gridCol w:w="839"/>
        <w:gridCol w:w="1145"/>
      </w:tblGrid>
      <w:tr>
        <w:trPr>
          <w:trHeight w:val="61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и робі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д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иниця вимір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д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підгото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н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готовле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го-тов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паспортів готовності, 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мплексна підготовка будинків до зими з видачею паспортів готовності - 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тому числі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Житловий фонд, який обслуговується управител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Житловий фонд ОСББ, ЖБ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Відомчий житловий фонд - 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тому числі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енер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економі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иниць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оборо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иниць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інфраструктур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иниць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інш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плексна підготовка будинків з централізованим теплопостачанням і видачею паспортів готовност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овнення систем опале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ількість будинків обладнаних ІТ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ількість будинків обладнаних даховими котельн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Житловий фонд комунальної власності (обслуговується управителями), у якому проводиться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монт покрівл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емонт (заміна) внутрішньобудинкових систем постачання теплової енергі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мивання  внутрішньобудинкових систем постачання теплової енергі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монт (промивання)  внутрішньобудинкових   систем постачання гарячої вод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монт (промивання)  зовнішніх систем постачання теплової енергії та гарячої вод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монт систем холодного водопостача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монт внутрішньобудинкових систем електропостача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монт опалювальних печ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ідготовка об’єктів соціально-культурного призначення  - 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ільні навчальні заклад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ади осві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и охорони здоров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иц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Загальні обсяги коштів (за рахунок всіх джерел фінансування) на виконання підготовчих та ремонтних робіт у житловому фонді комунальної власност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с. гр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 т.ч. обсяги коштів для підготовки </w:t>
            </w:r>
            <w:r>
              <w:rPr>
                <w:bCs/>
                <w:sz w:val="22"/>
                <w:szCs w:val="22"/>
              </w:rPr>
              <w:t xml:space="preserve"> об’єктів соціально-культурного призначе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с. гр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 </w:t>
      </w:r>
      <w:r>
        <w:rPr/>
        <w:t>(підпис керівни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ідготовку об’єктів теплопостачання  до роботи в осінньо-зимовий пері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року станом на </w:t>
      </w:r>
      <w:r>
        <w:rPr>
          <w:sz w:val="28"/>
          <w:szCs w:val="28"/>
          <w:u w:val="single"/>
        </w:rPr>
        <w:t>________</w:t>
      </w:r>
    </w:p>
    <w:p>
      <w:pPr>
        <w:pStyle w:val="Normal"/>
        <w:rPr/>
      </w:pPr>
      <w:r>
        <w:rPr>
          <w:sz w:val="20"/>
          <w:szCs w:val="20"/>
        </w:rPr>
        <w:t xml:space="preserve">Загальна кількість котелень з урахуванням сільських, селищних та відомчих котелень _______ од. ___ МВт/год. Загальна протяжність теплових мереж з урахуванням сільських, селищних та відомчих теплових мереж ___ </w:t>
      </w:r>
      <w:r>
        <w:rPr/>
        <w:t xml:space="preserve">км </w:t>
      </w:r>
    </w:p>
    <w:tbl>
      <w:tblPr>
        <w:tblW w:w="19341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54"/>
        <w:gridCol w:w="900"/>
        <w:gridCol w:w="900"/>
        <w:gridCol w:w="180"/>
        <w:gridCol w:w="1260"/>
        <w:gridCol w:w="1260"/>
        <w:gridCol w:w="1332"/>
        <w:gridCol w:w="828"/>
        <w:gridCol w:w="317"/>
        <w:gridCol w:w="4037"/>
        <w:gridCol w:w="4037"/>
      </w:tblGrid>
      <w:tr>
        <w:trPr>
          <w:trHeight w:val="4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роб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яд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в експлуа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 з підготов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ич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готовле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% підго-товки</w:t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ідготовка котелень – 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унальні котельні місцевих рад</w:t>
            </w:r>
            <w:r>
              <w:rPr>
                <w:sz w:val="22"/>
                <w:szCs w:val="22"/>
              </w:rPr>
              <w:t xml:space="preserve"> (з урахуванням сільських та селищних котел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ідомчі котельні - 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енер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економ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обор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інфрастру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ідлягають капітальному ремонту або реконструкції – в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унальні котельні місцевих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ідомчі котельні  - в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енер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економ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обор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інфрастру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міна котлів - 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комунальних котельнях місцевих ра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відомчих котельнях -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енер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економ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обор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інфрастру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апітальний ремонт котлів кому-нальних котелень місцевих ра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ідготовка теплових  мереж (у двотрубному обчисленні), випробування – в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ежі комунальних котелень місцевих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9" w:hanging="0"/>
              <w:rPr/>
            </w:pPr>
            <w:r>
              <w:rPr>
                <w:b/>
                <w:sz w:val="22"/>
                <w:szCs w:val="22"/>
              </w:rPr>
              <w:t>5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ежі відомчих котелень – в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енер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економ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обор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інфрастру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яжність теплових  мереж, що підлягають заміні (у двотрубному обчисленні) – 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ежі комунальних котелень місцевих рад - 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опередньо теплоізольовані П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Мережі відомчих котелень 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енер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економ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обор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інінфрастру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центральних теплових пунктів місцевих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на виконання підготовчих та ремонтних робіт теплопостачання місцевих рад (за рахунок всіх джерел фінансува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ворення запасу палива на початок опалювального сезону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угілля – 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ідке паливо – 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ва - 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2.</w:t>
            </w:r>
            <w:r>
              <w:rPr>
                <w:bCs/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ети - 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 xml:space="preserve"> На комунальних котельнях місцевих 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 xml:space="preserve"> На відомчих котель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lang w:val="en-US"/>
        </w:rPr>
        <w:t xml:space="preserve">___________________________ </w:t>
      </w:r>
      <w:r>
        <w:rPr/>
        <w:t>(підпис керівника)</w:t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ідготовку об’єктів водопровідно-каналізаційного господарства  до роботи в осінньо-зимовий пері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ном на 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гальна кількість водопровідних мереж  з урахуванням сільських, селищних та відомчих мереж ______ км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гальна кількість каналізаційних мереж  з урахуванням сільських, селищних та відомчих мереж ______ км     Загальна кількість водопровідних насосних станцій з урахуванням сільських, селищних та відомчих _____ од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гальна кількість каналізаційних насосних станцій з урахуванням сільських, селищних та відомчих  _____ од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гальна кількість водопровідних  очисних споруд з урахуванням сільських, селищних та відомчих  _____ од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гальна кількість каналізаційних  очисних споруд з урахуванням сільських, селищних та відомчих _____ од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гальна кількість водозаборів з поверхневих джерел з урахуванням сільських, селищних та відомчих водозаборів ____ од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свердловин  з урахуванням сільських, селищних та відомчих  свердловин _____ 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56"/>
        <w:gridCol w:w="875"/>
        <w:gridCol w:w="1049"/>
        <w:gridCol w:w="1049"/>
        <w:gridCol w:w="1049"/>
        <w:gridCol w:w="879"/>
      </w:tblGrid>
      <w:tr>
        <w:trPr>
          <w:trHeight w:val="2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робі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left="-342" w:right="-190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дання з підгото-вк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9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ктично під-готовлен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-80"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-вки</w:t>
            </w:r>
          </w:p>
        </w:tc>
      </w:tr>
      <w:tr>
        <w:trPr>
          <w:trHeight w:val="2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4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водопровідно-каналізаційної мереж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бо заміна водопровідних мереж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бо заміна каналізаційних мереж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готовка споруд та обладнан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ідних насосних станцій /ВН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В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В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йних насосних станцій /КН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К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К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ідних  очисних споруд /ВО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В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В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йних  очисних споруд /КО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К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К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ів з поверхневих джерел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водозабор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водозабор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ин, 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х свердлов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чих  свердлов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і обсяги коштів на виконання підготовчих та ремонтних робіт водопостачання  та водовідведення місцевих рад (за рахунок всіх джерел фінансуванн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>
          <w:lang w:val="en-US"/>
        </w:rPr>
        <w:t xml:space="preserve">___________________________ </w:t>
      </w:r>
      <w:r>
        <w:rPr/>
        <w:t>(підпис керівника)</w:t>
      </w:r>
    </w:p>
    <w:p>
      <w:pPr>
        <w:pStyle w:val="Normal"/>
        <w:ind w:hanging="90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ВІ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ідготовку об’єктів дорожньо-мостового господа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оботи в осінньо-зимовий пері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м на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692"/>
        <w:gridCol w:w="720"/>
        <w:gridCol w:w="730"/>
        <w:gridCol w:w="502"/>
        <w:gridCol w:w="930"/>
        <w:gridCol w:w="886"/>
        <w:gridCol w:w="632"/>
        <w:gridCol w:w="659"/>
        <w:gridCol w:w="448"/>
        <w:gridCol w:w="914"/>
        <w:gridCol w:w="673"/>
        <w:gridCol w:w="673"/>
        <w:gridCol w:w="862"/>
        <w:gridCol w:w="659"/>
        <w:gridCol w:w="732"/>
        <w:gridCol w:w="667"/>
        <w:gridCol w:w="1266"/>
        <w:gridCol w:w="751"/>
        <w:gridCol w:w="829"/>
        <w:gridCol w:w="435"/>
        <w:gridCol w:w="914"/>
      </w:tblGrid>
      <w:tr>
        <w:trPr>
          <w:trHeight w:val="136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італьний та поточний ремонт вулиць і доріг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ідготовка спеціалізованої  техніки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лучення додаткової спецтехніки у сторонніх організаціях за укладеними договорами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  <w:lang w:val="ru-RU"/>
              </w:rPr>
              <w:t>Підготовка шанцевих механізмів (у т.ч. лопат для прибирання снігу добровільними формуваннями з ліквідації наслідків надзвичайної ситуації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готівля посипкового  матеріалу та  реагентів</w:t>
            </w:r>
          </w:p>
        </w:tc>
      </w:tr>
      <w:tr>
        <w:trPr>
          <w:trHeight w:val="7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акт 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яг фінансу-вання фак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яг фінансу-вання пла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акт 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яг фінансу-вання фак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яг фінансування фак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акт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яг фінансу-вання факт</w:t>
            </w:r>
          </w:p>
        </w:tc>
      </w:tr>
      <w:tr>
        <w:trPr>
          <w:trHeight w:val="37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с.м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с.м²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ис. гр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ис. гр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.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с.гр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.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с. од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ис. од. 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ис. гр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ис. 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ис. т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ис. грн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(підпис керівник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5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/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199" w:hanging="0"/>
      <w:rPr>
        <w:sz w:val="28"/>
        <w:szCs w:val="28"/>
      </w:rPr>
    </w:pPr>
    <w:r>
      <w:rPr>
        <w:sz w:val="28"/>
        <w:szCs w:val="28"/>
      </w:rPr>
      <w:t>Додаток 3</w:t>
    </w:r>
  </w:p>
  <w:p>
    <w:pPr>
      <w:pStyle w:val="Normal"/>
      <w:ind w:left="11199" w:hanging="0"/>
      <w:rPr>
        <w:sz w:val="28"/>
        <w:szCs w:val="28"/>
      </w:rPr>
    </w:pPr>
    <w:r>
      <w:rPr>
        <w:sz w:val="28"/>
        <w:szCs w:val="28"/>
      </w:rPr>
      <w:t xml:space="preserve">до розпорядження начальника Первомайської районної військової адміністрації </w:t>
    </w:r>
  </w:p>
  <w:p>
    <w:pPr>
      <w:pStyle w:val="Normal"/>
      <w:ind w:left="11199" w:hanging="0"/>
      <w:rPr>
        <w:sz w:val="28"/>
        <w:szCs w:val="28"/>
      </w:rPr>
    </w:pPr>
    <w:r>
      <w:rPr>
        <w:sz w:val="28"/>
        <w:szCs w:val="28"/>
      </w:rPr>
      <w:t>08.05. 2024 р. №42 -р/в</w:t>
    </w:r>
  </w:p>
  <w:p>
    <w:pPr>
      <w:pStyle w:val="Normal"/>
      <w:tabs>
        <w:tab w:val="clear" w:pos="708"/>
        <w:tab w:val="left" w:pos="6660" w:leader="none"/>
      </w:tabs>
      <w:ind w:left="-720" w:right="458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1:00Z</dcterms:created>
  <dc:creator>Admin</dc:creator>
  <dc:description/>
  <cp:keywords/>
  <dc:language>en-US</dc:language>
  <cp:lastModifiedBy>Пользователь Windows</cp:lastModifiedBy>
  <cp:lastPrinted>2024-05-09T09:07:00Z</cp:lastPrinted>
  <dcterms:modified xsi:type="dcterms:W3CDTF">2024-05-09T13:48:00Z</dcterms:modified>
  <cp:revision>3</cp:revision>
  <dc:subject/>
  <dc:title/>
</cp:coreProperties>
</file>