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ВІЙСЬКОВА АДМІНІСТРАЦІЯ</w:t>
      </w:r>
    </w:p>
    <w:p>
      <w:pPr>
        <w:pStyle w:val="Normal"/>
        <w:ind w:right="-10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66" w:hanging="0"/>
        <w:rPr/>
      </w:pPr>
      <w:r>
        <w:rPr>
          <w:sz w:val="28"/>
          <w:szCs w:val="28"/>
          <w:lang w:val="uk-UA"/>
        </w:rPr>
        <w:t>від 15.05.2024  р.                          Первомайськ                                     № 43-р/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524885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hd w:fill="FFFFFF" w:val="clear"/>
                                      <w:lang w:val="uk-UA"/>
                                    </w:rPr>
                                    <w:t>Про видачу дубліката сертифіката на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hd w:fill="FFFFFF" w:val="clear"/>
                                      <w:lang w:val="uk-UA"/>
                                    </w:rPr>
                                    <w:t xml:space="preserve">на земельну частку (пай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37.9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5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hd w:fill="FFFFFF" w:val="clear"/>
                                <w:lang w:val="uk-UA"/>
                              </w:rPr>
                              <w:t>Про видачу дубліката сертифіката на пра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hd w:fill="FFFFFF" w:val="clear"/>
                                <w:lang w:val="uk-UA"/>
                              </w:rPr>
                              <w:t xml:space="preserve">на земельну частку (пай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, 2, 7 частини першої статті 119 Конституції України, статей 4, 15 Закону України «Про правовий режим воєнного стану», пунктів 1, 2, 7 частини першої статті 2, статті 6, пункту 7 статті 13, статей 21, 41 Закону України «Про місцеві державні адміністрації», статей 1, 2 Закону України «Про порядок виділення в натурі (на місцевості) земельних ділянок власникам земельних часток (паїв)», пункту 5 Указу Президента України від 08 серпня 1995 року № 720/95 «Про порядок паювання земель, переданих у колективну власність сільськогосподарським  підприємствам і організаціям», розглянувши заяву від 01.05.2024 №б/н адвоката Бочак Н.І., яка діє від імені громадянина Любомського Валентина Олександровича, враховуючи оголошення в засобах масової інформації про втрату сертифіката на право на земельну частку (пай) серії МК №0035330:  </w:t>
      </w:r>
    </w:p>
    <w:p>
      <w:pPr>
        <w:pStyle w:val="TextBodyIndent"/>
        <w:spacing w:before="0" w:after="0"/>
        <w:ind w:left="0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8789" w:leader="none"/>
          <w:tab w:val="left" w:pos="935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знати недійсним, у зв’язку з його втратою, сертифікат на право на земельну частку (пай), виданий 10.07.1996 на ім’я Любомського Валентина Олександровича серії МК №0035330, що зареєстрований в Книзі реєстрації сертифікатів на право на земельну частку (пай) по СА «Світанок» в межах території Кам’янобалківської сільської ради Первомайського району за №1258, виданий на підставі розпорядження Первомайської райдержадміністрації від 27.06.1996 №170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2. Рекомендувати відділу № 4 управління надання адміністративних  послуг Головного управління Держгеокадастру у Миколаївській області  виготовити та видати дублікат сертифіката на право на земельну частку (пай) на ім’я громадянина Любомського Валентина Олександровича та внести відповідні зміни в земельно-облікові документи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озпорядження покласти на першого заступника начальника районної військової адміністрації Юрченк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районної </w:t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ої  адміністрації</w:t>
        <w:tab/>
        <w:tab/>
        <w:tab/>
        <w:tab/>
        <w:t xml:space="preserve">               Сергій САКОВСЬКИЙ</w:t>
      </w:r>
    </w:p>
    <w:p>
      <w:pPr>
        <w:pStyle w:val="TextBody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7:00Z</dcterms:created>
  <dc:creator>Protocol</dc:creator>
  <dc:description/>
  <cp:keywords/>
  <dc:language>en-US</dc:language>
  <cp:lastModifiedBy>ekonomika2</cp:lastModifiedBy>
  <cp:lastPrinted>2024-03-22T10:51:00Z</cp:lastPrinted>
  <dcterms:modified xsi:type="dcterms:W3CDTF">2024-05-17T12:23:00Z</dcterms:modified>
  <cp:revision>20</cp:revision>
  <dc:subject/>
  <dc:title> </dc:title>
</cp:coreProperties>
</file>