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2862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2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92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ВОМАЙ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ВОМАЙСЬКА РАЙОННА ВІЙСЬКОВА АДМІНІСТРАЦІЯ</w:t>
      </w:r>
    </w:p>
    <w:p>
      <w:pPr>
        <w:pStyle w:val="Normal"/>
        <w:ind w:right="-10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66" w:hanging="0"/>
        <w:rPr/>
      </w:pPr>
      <w:r>
        <w:rPr>
          <w:sz w:val="28"/>
          <w:szCs w:val="28"/>
          <w:lang w:val="uk-UA"/>
        </w:rPr>
        <w:t>від 15.05.2024  р.                          Первомайськ                                     № 44-р/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3524885" cy="481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1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8"/>
                                      <w:shd w:fill="FFFFFF" w:val="clear"/>
                                      <w:lang w:val="uk-UA"/>
                                    </w:rPr>
                                    <w:t>Про видачу дубліката сертифіката на пра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8"/>
                                      <w:shd w:fill="FFFFFF" w:val="clear"/>
                                      <w:lang w:val="uk-UA"/>
                                    </w:rPr>
                                    <w:t xml:space="preserve">на земельну частку (пай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37.9pt;mso-wrap-distance-left:0pt;mso-wrap-distance-right:9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1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55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28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hd w:fill="FFFFFF" w:val="clear"/>
                                <w:lang w:val="uk-UA"/>
                              </w:rPr>
                              <w:t>Про видачу дубліката сертифіката на пра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hd w:fill="FFFFFF" w:val="clear"/>
                                <w:lang w:val="uk-UA"/>
                              </w:rPr>
                              <w:t xml:space="preserve">на земельну частку (пай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12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ів 1, 2, 7 частини першої статті 119 Конституції України, статей 4, 15 Закону України «Про правовий режим воєнного стану», пунктів 1, 2, 7 частини першої статті 2, статті 6, пункту 7 статті 13, статей 21, 41 Закону України «Про місцеві державні адміністрації», статей 1, 2 Закону України «Про порядок виділення в натурі (на місцевості) земельних ділянок власникам земельних часток (паїв)», пункту 5 Указу Президента України від 08 серпня 1995 року № 720/95 «Про порядок паювання земель, переданих у колективну власність сільськогосподарським  підприємствам і організаціям», розглянувши заяву від 02.05.2024 №б/н адвоката Бочак Н.І., яка діє від імені громадянки Нагірняк Віри Василівни, враховуючи оголошення в засобах масової інформації про втрату сертифіката на право на земельну частку (пай) серії МК №0035549:  </w:t>
      </w:r>
    </w:p>
    <w:p>
      <w:pPr>
        <w:pStyle w:val="TextBodyIndent"/>
        <w:spacing w:before="0" w:after="0"/>
        <w:ind w:left="0"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  <w:tab w:val="left" w:pos="8789" w:leader="none"/>
          <w:tab w:val="left" w:pos="9355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изнати недійсним, у зв’язку з його втратою, сертифікат на право на земельну частку (пай), виданий 10.07.1996 на ім’я Нагірняк Віри Василівни серії МК №0035549, що зареєстрований в Книзі реєстрації сертифікатів на право на земельну частку (пай) по СА «Світанок» в межах території Кам’янобалківської сільської ради Первомайського району за №1478, виданий на підставі розпорядження Первомайської райдержадміністрації від 27.06.1996 №170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2. Рекомендувати відділу № 4 управління надання адміністративних  послуг Головного управління Держгеокадастру у Миколаївській області  виготовити та видати дублікат сертифіката на право на земельну частку (пай) на ім’я громадянки Нагірняк Віри Василівни та внести відповідні зміни в земельно-облікові документи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нтроль за виконанням цього розпорядження покласти на першого заступника начальника районної військової адміністрації Юрченка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районної </w:t>
      </w:r>
    </w:p>
    <w:p>
      <w:pPr>
        <w:pStyle w:val="Normal"/>
        <w:ind w:right="-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йськової  адміністрації</w:t>
        <w:tab/>
        <w:tab/>
        <w:tab/>
        <w:tab/>
        <w:t xml:space="preserve">               Сергій САКОВСЬКИЙ</w:t>
      </w:r>
    </w:p>
    <w:p>
      <w:pPr>
        <w:pStyle w:val="TextBody"/>
        <w:spacing w:lineRule="auto" w:line="2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120" w:after="0"/>
      <w:ind w:left="1360" w:right="12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27:00Z</dcterms:created>
  <dc:creator>Protocol</dc:creator>
  <dc:description/>
  <cp:keywords/>
  <dc:language>en-US</dc:language>
  <cp:lastModifiedBy>ekonomika2</cp:lastModifiedBy>
  <cp:lastPrinted>2024-05-16T16:17:00Z</cp:lastPrinted>
  <dcterms:modified xsi:type="dcterms:W3CDTF">2024-05-17T06:04:00Z</dcterms:modified>
  <cp:revision>21</cp:revision>
  <dc:subject/>
  <dc:title> </dc:title>
</cp:coreProperties>
</file>