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1080" w:leader="none"/>
          <w:tab w:val="left" w:pos="5387" w:leader="none"/>
        </w:tabs>
        <w:ind w:left="5387" w:hanging="0"/>
        <w:rPr/>
      </w:pPr>
      <w:r>
        <w:rPr>
          <w:sz w:val="28"/>
          <w:szCs w:val="28"/>
        </w:rPr>
        <w:t>розпорядження начальника Первомайської районної   військової адміністрації</w:t>
      </w:r>
    </w:p>
    <w:p>
      <w:pPr>
        <w:pStyle w:val="Normal"/>
        <w:tabs>
          <w:tab w:val="clear" w:pos="708"/>
          <w:tab w:val="left" w:pos="1080" w:leader="none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</w:t>
      </w:r>
    </w:p>
    <w:p>
      <w:pPr>
        <w:pStyle w:val="Normal"/>
        <w:tabs>
          <w:tab w:val="clear" w:pos="708"/>
          <w:tab w:val="left" w:pos="1080" w:leader="none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від 02.08.2024 № 63-р/в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ітосанітарні заходи, що здійснюються в карантинній зоні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  <w:lang w:val="en-US" w:eastAsia="en-US"/>
        </w:rPr>
        <w:t xml:space="preserve">повитиці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shd w:fill="FFFFFF" w:val="clear"/>
        </w:rPr>
        <w:t>Cuscuta</w:t>
      </w:r>
      <w:r>
        <w:rPr>
          <w:b/>
          <w:sz w:val="28"/>
          <w:szCs w:val="28"/>
          <w:shd w:fill="FFFFFF" w:val="clear"/>
          <w:lang w:val="en-US"/>
        </w:rPr>
        <w:t>spp</w:t>
      </w:r>
      <w:r>
        <w:rPr>
          <w:b/>
          <w:sz w:val="28"/>
          <w:szCs w:val="28"/>
          <w:shd w:fill="FFFFFF" w:val="clear"/>
        </w:rPr>
        <w:t>.)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380"/>
        <w:gridCol w:w="3158"/>
        <w:gridCol w:w="208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ход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ереміщенням об’єктів регулювання з карантинної зон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, які здійснюють господарську діяльність, пов’язану з виробництвом, переробкою, зберіганням, транспортуванням, торгівлею рослинами і рослинними продукта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З дня набрання чинності розпорядження, до повної ліквідації карантинного організм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ійснення нагляду шляхом проведення обстеження земельних угід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, які здійснюють господарську діяльність, пов’язану з виробництвом, переробкою, зберіганням, транспортуванням, торгівлею рослинами і рослинними продукта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 в період вегетації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Проведення заходів з локалізації та ліквідації повитиці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955" w:leader="none"/>
              </w:tabs>
              <w:ind w:left="349" w:hanging="283"/>
              <w:rPr/>
            </w:pPr>
            <w:r>
              <w:rPr>
                <w:sz w:val="28"/>
                <w:szCs w:val="28"/>
              </w:rPr>
              <w:t>дотримання загальних вимог агротехніки вирощування сільськогосподарських культур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955" w:leader="none"/>
              </w:tabs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римання сівозміни;</w:t>
            </w:r>
          </w:p>
          <w:p>
            <w:pPr>
              <w:pStyle w:val="Style16"/>
              <w:numPr>
                <w:ilvl w:val="0"/>
                <w:numId w:val="2"/>
              </w:numPr>
              <w:ind w:left="349" w:hanging="284"/>
              <w:rPr/>
            </w:pPr>
            <w:r>
              <w:rPr>
                <w:sz w:val="28"/>
                <w:szCs w:val="28"/>
              </w:rPr>
              <w:t>знищення окремих уражених повитицею рослин та вогнищ уражених посівів - із охопленням півтораметрової гарантійної зони, до цвітіння бур’яну; знешкодження скошеної маси бур’яну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34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захисних обробок з використанням препаратів згідно з Переліком пестицидів та агрохімікатів дозволених до використання в Україні, та з дотриманням  Державних санітарних правил ДСП 8.8.1.2.001-98 «Транспортування, зберігання та застосування пестицидів у народному господарстві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и, які здійснюють господарську діяльність, пов’язану з виробництвом, переробкою, зберіганням, транспортуванням, торгівлею рослинами і рослинними продуктами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З дня набрання чинності розпорядження, до повної ліквідації карантинного організм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вітлення інформації щодо біології, небезпечності повитиці  та заходів боротьби з нею</w:t>
              <w:tab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е управління Держпродспоживслужби в Миколаївській області, </w:t>
            </w:r>
            <w:r>
              <w:rPr>
                <w:sz w:val="28"/>
                <w:szCs w:val="28"/>
                <w:lang w:val="ru-RU"/>
              </w:rPr>
              <w:t>Кривоозерська</w:t>
            </w:r>
            <w:r>
              <w:rPr>
                <w:sz w:val="28"/>
                <w:szCs w:val="28"/>
              </w:rPr>
              <w:t xml:space="preserve"> селищна рад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дня набрання чинності розпорядження до повної ліквідації карантинного організму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63" w:gutter="0" w:header="709" w:top="765" w:footer="0" w:bottom="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Style14">
    <w:name w:val="Ниж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  20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55:00Z</dcterms:created>
  <dc:creator>USER</dc:creator>
  <dc:description/>
  <dc:language>en-US</dc:language>
  <cp:lastModifiedBy>Пользователь Windows</cp:lastModifiedBy>
  <cp:lastPrinted>2021-07-13T10:33:00Z</cp:lastPrinted>
  <dcterms:modified xsi:type="dcterms:W3CDTF">2024-09-03T06:55:00Z</dcterms:modified>
  <cp:revision>3</cp:revision>
  <dc:subject/>
  <dc:title/>
</cp:coreProperties>
</file>