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/>
      </w:pPr>
      <w:r>
        <w:rPr>
          <w:sz w:val="28"/>
          <w:szCs w:val="28"/>
        </w:rPr>
        <w:t>розпорядження начальника Первомайської районної   військової адміністрації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tabs>
          <w:tab w:val="clear" w:pos="708"/>
          <w:tab w:val="left" w:pos="1080" w:leader="none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73-</w:t>
      </w:r>
      <w:r>
        <w:rPr>
          <w:sz w:val="28"/>
          <w:szCs w:val="28"/>
        </w:rPr>
        <w:t>р/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Фітосанітарні заходи, що здійснюються в карантинній зоні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хідному кукурудзяному жуку </w:t>
      </w: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Diabrotica virgifera virgifera Le Conte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2"/>
        <w:gridCol w:w="3685"/>
        <w:gridCol w:w="212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переміщенням об’єктів регулювання з карантинної зо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служби 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ій області,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БЕРІГ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ня набрання чинності розпорядження, до повної ліквідації карантинного організ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нагляду шляхом проведення обстеження земельних угід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служби 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ій області,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БЕРІГ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в період вегет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ведення заходів з локалізації та ліквідації західного кукурудзяного жука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отримання загальних вимог агротехніки вирощування кукурудзи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дотримання сівозміни (повторне повернення кукурудзи не менш ніж за 3 роки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висівання сортів та гібридів стійких до пошкодження західним кукурудзяним жуком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захисних обробок пестицидами згідно Переліку пестицидів і агрохімікатів дозволених до використання в Україні, з дотриманням Державних санітарних правил ДСП 8.8.1.2.001-98 «Транспортування, зберігання та застосування пестицидів у народному господарстві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БЕРІГ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в період вегет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борони вивезення з карантинної зони об’єктів регулювання зараженних регульованим шкідливим організм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БЕРІ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омайська Р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служби 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ій област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ня набрання чинності розпорядження, до повної ліквідації карантинного організ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дійснення фумігації (знезараження) об’єктів регулювання у разі виявлення їх зараження регульованим шкідливим організмом, </w:t>
            </w:r>
            <w:r>
              <w:rPr>
                <w:sz w:val="28"/>
                <w:szCs w:val="28"/>
                <w:lang w:val="uk-UA"/>
              </w:rPr>
              <w:t xml:space="preserve">технічна переробка об’єктів регулювання, заражених </w:t>
            </w:r>
            <w:r>
              <w:rPr>
                <w:sz w:val="28"/>
                <w:szCs w:val="28"/>
                <w:shd w:fill="FFFFFF" w:val="clear"/>
                <w:lang w:val="uk-UA"/>
              </w:rPr>
              <w:t>регульованим шкідливим організм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БЕРІ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ня набрання чинності розпорядження, до повної ліквідації карантинного організ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оз’яснювальної роботи щодо шкодочинності та заходів боротьби з західним кукурудзяним жук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Держпродспоживслужби в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ій області, Первомайська Р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ня набрання чинності розпорядження, до повної ліквідації карантинного організму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0:00Z</dcterms:created>
  <dc:creator>1</dc:creator>
  <dc:description/>
  <dc:language>en-US</dc:language>
  <cp:lastModifiedBy>Пользователь Windows</cp:lastModifiedBy>
  <cp:lastPrinted>2024-08-29T08:51:00Z</cp:lastPrinted>
  <dcterms:modified xsi:type="dcterms:W3CDTF">2024-09-04T05:40:00Z</dcterms:modified>
  <cp:revision>2</cp:revision>
  <dc:subject/>
  <dc:title>Комплекс</dc:title>
</cp:coreProperties>
</file>