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34"/>
        <w:gridCol w:w="3047"/>
      </w:tblGrid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pacing w:lineRule="atLeast" w:line="397" w:before="0" w:after="120"/>
              <w:jc w:val="center"/>
              <w:rPr>
                <w:color w:val="2A2928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419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color w:val="2A292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МАЙСЬКА РАЙОННА ДЕРЖАВНА АДМІНІСТРАЦІЯ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ОЇ ОБЛАСТІ</w:t>
            </w:r>
          </w:p>
          <w:p>
            <w:pPr>
              <w:pStyle w:val="Normal"/>
              <w:spacing w:lineRule="atLeast" w: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97"/>
              <w:jc w:val="center"/>
              <w:rPr>
                <w:color w:val="2A292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МАЙСЬКА РАЙОННА ВІЙСЬКОВА АДМІНІСТРАЦІЯ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napToGrid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color w:val="2A2928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 О З П О Р Я Д Ж Е Н Н Я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8.08.2024 р.</w:t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ьк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66 – р/в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створення прийомної сім'ї </w:t>
      </w:r>
    </w:p>
    <w:p>
      <w:pPr>
        <w:pStyle w:val="Normal"/>
        <w:ind w:firstLine="567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пунктів 1, 2, 7 частини першої статті 119 Конституції України, пунктів 1, 2, 7 частини першої статті 2, пункту 1 статті 22, пункту 1 статті 25, статті 41 Закону України «Про місцеві державні адміністрації», Закону України «Про охорону дитинства», </w:t>
      </w:r>
      <w:r>
        <w:rPr>
          <w:color w:val="000000"/>
          <w:spacing w:val="5"/>
          <w:sz w:val="28"/>
          <w:szCs w:val="28"/>
        </w:rPr>
        <w:t>статей 4, 15 Закону України «Про правовий режим воєнного стану»,</w:t>
      </w:r>
      <w:r>
        <w:rPr>
          <w:color w:val="000000"/>
          <w:spacing w:val="5"/>
          <w:sz w:val="28"/>
          <w:szCs w:val="28"/>
          <w:shd w:fill="FFFFFF" w:val="clear"/>
        </w:rPr>
        <w:t xml:space="preserve"> Указу Президента України від 24 лютого 2022 року № 68/2022 «Про утворення військових адміністрацій», Указу Президента України від 23 липня 2024 року № 469/2024 «Про продовження строку дії воєнного стану в Україні», затвердженого Законом України від 23 липня 2024 року № 3891 – ІХ «Про затвердження Указу Президента України «Про продовження строку дії воєнного стану в Україні»,</w:t>
      </w:r>
      <w:r>
        <w:rPr>
          <w:color w:val="000000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</w:t>
      </w:r>
      <w:r>
        <w:rPr>
          <w:color w:val="000000"/>
          <w:spacing w:val="5"/>
          <w:sz w:val="28"/>
          <w:szCs w:val="28"/>
        </w:rPr>
        <w:t xml:space="preserve">останови Кабінету Міністрів України від 26 квітня 2002 року № 565 «Про затвердження Положення про прийомну сім’ю» (із змінами), </w:t>
      </w:r>
      <w:r>
        <w:rPr>
          <w:sz w:val="28"/>
          <w:szCs w:val="28"/>
        </w:rPr>
        <w:t>постанови Кабінету Міністрів України від 24 вересня 2008 року  № 866 «Питання діяльності органів опіки та піклування, пов’язаної із захистом прав дитини» (зі змінами)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ідставі рішення комісії з питань захисту прав дитини при Первомайській районній військовій адміністрації </w:t>
      </w:r>
      <w:r>
        <w:rPr>
          <w:color w:val="000000"/>
          <w:sz w:val="28"/>
          <w:szCs w:val="28"/>
        </w:rPr>
        <w:t>від 0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пня 2024 року № 7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ворити прийомну сім᾿ю на базі родини *****, ***  року народження, та *****, *** року, які проживають за адресою: Миколаївська область Первомайський район с. ***, вулиця ***, будинок № *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увати службі у справах дітей районної військової адміністрації провести роботу щодо пошуку дітей згідно рекомендацій Миколаївського обласного центру соціальних служб від 25 червня 2024 року № 21/24 – р для подальшого влаштування їх в родину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иконанням розпорядження покласти на заступника начальника районної військової адміністрації Недашківську Л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районної військової адміністрації                                       Сергій САКОВСЬ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ind w:left="43" w:right="2995" w:hanging="0"/>
      <w:jc w:val="both"/>
    </w:pPr>
    <w:rPr>
      <w:color w:val="000000"/>
      <w:sz w:val="28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7:00Z</dcterms:created>
  <dc:creator>Наташа</dc:creator>
  <dc:description/>
  <cp:keywords/>
  <dc:language>en-US</dc:language>
  <cp:lastModifiedBy>user</cp:lastModifiedBy>
  <cp:lastPrinted>2024-08-09T08:35:00Z</cp:lastPrinted>
  <dcterms:modified xsi:type="dcterms:W3CDTF">2024-10-29T07:22:00Z</dcterms:modified>
  <cp:revision>19</cp:revision>
  <dc:subject/>
  <dc:title/>
</cp:coreProperties>
</file>