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3287"/>
        <w:gridCol w:w="3170"/>
      </w:tblGrid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pacing w:lineRule="atLeast" w:line="397"/>
              <w:jc w:val="center"/>
              <w:rPr>
                <w:color w:val="2A2928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04190" cy="7023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46" t="-36" r="-4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70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pacing w:lineRule="atLeast" w:line="397"/>
              <w:jc w:val="center"/>
              <w:rPr>
                <w:color w:val="2A2928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ЕРВОМАЙСЬКА РАЙОННА ДЕРЖАВНА АДМІНІСТРАЦІЯ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pacing w:lineRule="atLeast" w:line="397"/>
              <w:jc w:val="center"/>
              <w:rPr>
                <w:color w:val="2A2928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ИКОЛАЇВСЬКОЇ ОБЛАСТІ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5"/>
                <w:szCs w:val="25"/>
                <w:shd w:fill="FFFFFF" w:val="clear"/>
                <w:lang w:val="uk-UA"/>
              </w:rPr>
            </w:pPr>
            <w:r>
              <w:rPr>
                <w:b/>
                <w:color w:val="333333"/>
                <w:sz w:val="25"/>
                <w:szCs w:val="25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shd w:fill="FFFFFF" w:val="clear"/>
                <w:lang w:val="uk-UA"/>
              </w:rPr>
            </w:pPr>
            <w:r>
              <w:rPr>
                <w:b/>
                <w:sz w:val="25"/>
                <w:szCs w:val="25"/>
                <w:shd w:fill="FFFFFF" w:val="clear"/>
                <w:lang w:val="uk-UA"/>
              </w:rPr>
              <w:t>ПЕРВОМАЙСЬКА РАЙОННА ВІЙСЬКОВА АДМІНІСТРАЦІЯ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shd w:fill="FFFFFF" w:val="clear"/>
                <w:lang w:val="uk-UA"/>
              </w:rPr>
            </w:pPr>
            <w:r>
              <w:rPr>
                <w:b/>
                <w:sz w:val="25"/>
                <w:szCs w:val="25"/>
                <w:shd w:fill="FFFFFF" w:val="clear"/>
                <w:lang w:val="uk-UA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pacing w:lineRule="atLeast" w:line="397"/>
              <w:jc w:val="center"/>
              <w:rPr>
                <w:color w:val="2A2928"/>
                <w:sz w:val="28"/>
                <w:szCs w:val="28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Р О З П О Р Я Д Ж Е Н Н Я</w:t>
            </w:r>
          </w:p>
        </w:tc>
      </w:tr>
      <w:tr>
        <w:trPr/>
        <w:tc>
          <w:tcPr>
            <w:tcW w:w="3290" w:type="dxa"/>
            <w:tcBorders/>
          </w:tcPr>
          <w:p>
            <w:pPr>
              <w:pStyle w:val="Normal"/>
              <w:snapToGrid w:val="false"/>
              <w:rPr>
                <w:color w:val="2A2928"/>
                <w:sz w:val="28"/>
                <w:szCs w:val="28"/>
                <w:lang w:val="uk-UA"/>
              </w:rPr>
            </w:pPr>
            <w:r>
              <w:rPr>
                <w:color w:val="2A2928"/>
                <w:sz w:val="28"/>
                <w:szCs w:val="28"/>
                <w:lang w:val="uk-UA"/>
              </w:rPr>
            </w:r>
          </w:p>
        </w:tc>
        <w:tc>
          <w:tcPr>
            <w:tcW w:w="3287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7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24" w:hRule="atLeast"/>
        </w:trPr>
        <w:tc>
          <w:tcPr>
            <w:tcW w:w="32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u w:val="single"/>
                <w:lang w:val="uk-UA"/>
              </w:rPr>
              <w:t>21.08.2024</w:t>
            </w:r>
          </w:p>
        </w:tc>
        <w:tc>
          <w:tcPr>
            <w:tcW w:w="328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вомайськ</w:t>
            </w:r>
          </w:p>
        </w:tc>
        <w:tc>
          <w:tcPr>
            <w:tcW w:w="31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 xml:space="preserve">№ </w:t>
            </w:r>
            <w:r>
              <w:rPr>
                <w:sz w:val="28"/>
                <w:szCs w:val="28"/>
                <w:u w:val="single"/>
                <w:lang w:val="uk-UA"/>
              </w:rPr>
              <w:t>71 -р/в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rPr>
          <w:color w:val="000000"/>
          <w:sz w:val="28"/>
          <w:shd w:fill="FFFFFF" w:val="clear"/>
          <w:lang w:val="uk-UA"/>
        </w:rPr>
      </w:pPr>
      <w:r>
        <w:rPr>
          <w:color w:val="000000"/>
          <w:sz w:val="28"/>
          <w:shd w:fill="FFFFFF" w:val="clear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 w:eastAsia="ru-RU"/>
        </w:rPr>
      </w:pPr>
      <w:r>
        <w:rPr>
          <w:color w:val="000000"/>
          <w:sz w:val="28"/>
          <w:szCs w:val="28"/>
          <w:shd w:fill="FFFFFF" w:val="clear"/>
          <w:lang w:val="uk-UA"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 w:eastAsia="ru-RU"/>
        </w:rPr>
        <w:t>Про затвердження плану</w:t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заходів щодо складання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ru-RU"/>
        </w:rPr>
        <w:t>проєкту районного бюджету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ru-RU"/>
        </w:rPr>
        <w:t>Первомайського району на 2025 рік</w:t>
      </w:r>
    </w:p>
    <w:p>
      <w:pPr>
        <w:pStyle w:val="Normal"/>
        <w:ind w:right="5243" w:hanging="0"/>
        <w:jc w:val="both"/>
        <w:rPr>
          <w:color w:val="FF0000"/>
          <w:sz w:val="16"/>
          <w:szCs w:val="16"/>
          <w:lang w:val="uk-UA"/>
        </w:rPr>
      </w:pPr>
      <w:r>
        <w:rPr>
          <w:sz w:val="28"/>
          <w:szCs w:val="28"/>
          <w:lang w:val="uk-UA" w:eastAsia="ru-RU"/>
        </w:rPr>
        <w:t xml:space="preserve">   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Відповідно до пунктів 1, 4, 7 частини першої статті 119 Конституції України, статей 75, 76 Бюджетного кодексу України, статей 4, 15 Закону України «Про правовий режим воєнного стану», пунктів 1, 2, 7 частини першої статті 2, статей 13, 39, 41 Закону України «Про місцеві державні адміністрації»,</w:t>
      </w:r>
      <w:r>
        <w:rPr>
          <w:sz w:val="28"/>
          <w:szCs w:val="28"/>
          <w:lang w:val="uk-UA"/>
        </w:rPr>
        <w:t xml:space="preserve"> Указу Президента України від 23 липня 2024 року № 469/2024 «Про продовження строку дії воєнного стану в Україні», затвердженого Законом України «Про затвердження Указу Президента України «Про продовження строку дії воєнного стану в Україні» від 23 липня 2023 року     № 3891-ІХ, Указу Президента України від 24 лютого 2022 року № 68/2022 «Про утворення військових адміністрацій», </w:t>
      </w:r>
      <w:r>
        <w:rPr>
          <w:color w:val="000000"/>
          <w:sz w:val="28"/>
          <w:szCs w:val="28"/>
          <w:lang w:val="uk-UA"/>
        </w:rPr>
        <w:t>постанови Кабінету Міністрів України від 11 березня 2022 року № 252 «Деякі питання формування та виконання місцевих бюджетів у період воєнного стану», наказу Міністерства фінансів України від 31 травня 2019 року № 228 «Про затвердження Методичних рекомендацій щодо підготовки та затвердження Бюджетного регламенту проходження  бюджетного процесу на місцевому рівні» та з метою забезпечення своєчасного складання проєкту районного бюджету Первомайського району на 2025 рік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20"/>
        <w:jc w:val="both"/>
        <w:rPr/>
      </w:pPr>
      <w:r>
        <w:rPr>
          <w:color w:val="000000"/>
          <w:sz w:val="28"/>
          <w:szCs w:val="28"/>
          <w:lang w:val="uk-UA"/>
        </w:rPr>
        <w:t>Затвердити план заходів щодо складання проєкту районного бюджету Первомайського району на 2025 рік  (додається).</w:t>
      </w:r>
    </w:p>
    <w:p>
      <w:pPr>
        <w:pStyle w:val="Normal"/>
        <w:tabs>
          <w:tab w:val="clear" w:pos="708"/>
          <w:tab w:val="left" w:pos="360" w:leader="none"/>
        </w:tabs>
        <w:ind w:firstLine="35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/>
        </w:rPr>
        <w:t>Відділу фінансів районної військової адміністрації  (Ліпницька)      забезпечити координацію роботи учасників бюджетного процесу зі складання проєкту районного бюджету Первомайського району на 2025 рік.</w:t>
      </w:r>
    </w:p>
    <w:p>
      <w:pPr>
        <w:pStyle w:val="Normal"/>
        <w:ind w:firstLine="35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/>
        </w:rPr>
        <w:t>Головним розпорядникам коштів районного бюджету Первомайського району забезпечити виконання плану заходів зі складання проєкту районного бюджету на 2025 рік.</w:t>
      </w:r>
    </w:p>
    <w:p>
      <w:pPr>
        <w:pStyle w:val="Normal"/>
        <w:ind w:firstLine="35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color w:val="000000"/>
          <w:sz w:val="28"/>
          <w:szCs w:val="28"/>
          <w:lang w:val="uk-UA"/>
        </w:rPr>
        <w:t>Контроль за виконанням розпорядження покласти на першого заступника начальника районної військової адміністрації Юрченка О.А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Начальник районної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військової адміністрації                                                     Сергій САКОВСЬКИЙ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4956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ТВЕРДЖЕНО</w:t>
      </w:r>
    </w:p>
    <w:p>
      <w:pPr>
        <w:pStyle w:val="Normal"/>
        <w:ind w:left="4956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порядження начальника</w:t>
      </w:r>
    </w:p>
    <w:p>
      <w:pPr>
        <w:pStyle w:val="Normal"/>
        <w:ind w:left="566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айонної військової адміністрації</w:t>
      </w:r>
    </w:p>
    <w:p>
      <w:pPr>
        <w:pStyle w:val="Normal"/>
        <w:ind w:left="4956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1.08.2024 № 71-р/в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ЛАН ЗАХОДІВ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щодо складання проєкту районного бюджету Первомайського району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 2025 рік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3835"/>
        <w:gridCol w:w="2189"/>
        <w:gridCol w:w="2758"/>
      </w:tblGrid>
      <w:tr>
        <w:trPr>
          <w:trHeight w:val="93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міст заходів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повідальні з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конання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ведення до головних розпорядників та одержувачів бюджетних коштів особливостей складання розрахунків до проєкту районного бюджету та прогнозних обсягів міжбюджетних трансфертів на плановий рік, надісланих Міністерством фінансів Україн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 триденний термін з дня отримання показників від Міністерства фінансів Україн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діл фінансів районної військової адміністрації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ведення до головних розпорядників коштів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прогнозних обсягів міжбюджетних трансфертів, врахованих у проєкті державного бюджету, схваленого Кабінетом Міністрів Україн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методики їх визначенн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 триденний термін з дня отримання показників від Міністерства фінансів Україн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діл фінансів районної військової адміністрації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ведення до головних розпорядників бюджетних коштів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інструкції з підготовки бюджетних запитів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інструктивного листа щодо організаційних та інших вимог, яких зобов’язані дотримуватися всі розпорядники бюджетних коштів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 01 жовтня 2024 року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діл фінансів районної військової адміністрації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Доведення до головних розпорядників бюджетних коштів обсягів міжбюджетних трансфертів, врахованих у проєкті Державного бюджету, прийнятого Верховною Радою України у другому читанні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 мірі отримання даних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діл фінансів районної військової адміністрації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дання бюджетних запитів з відповідними розрахунками відділу фінансів районної військової адміністрації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 зазначені терміни відділом фінансів після отримання затверджених в Державному бюджеті на 2025 рік міжбюджетних трансфертів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ні розпорядники бюджетних коштів, одержувачі бюджетних коштів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дійснення аналізу бюджетних запитів, отриманих від головних розпорядників бюджетних коштів та прийняття рішення щодо включення їх до пропозиції проєкту районного бюджету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 терміном подання бюджетних запитів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діл фінансів районної військової адміністрації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ідготовка проєкту рішення районної ради «Про районний бюджет Первомайського району на 2025 рік» з додатками згідно з типовою формою, затвердженою відповідним наказом Мінфіну і матеріалів, передбачених статтею 76 Бюджетного кодексу України та його подання районній військовій адміністрації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 20 листопада 2024 року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діл фінансів районної військової адміністрації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хвалення проєкту рішення «Про районний бюджет Первомайського району на 2025 рік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 25 листопада  2024 року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айонна військова адміністрація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правлення схваленого проєкту рішення «Про районний бюджет Первомайського району на 2025 рік» до Первомайської районної рад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 дводенний термін після схваленн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діл фінансів районної військової адміністрації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зміщення бюджетних запитів на офіційних сайтах або оприлюднення їх в інший спосіб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 пізніше ніж через три робочі дні після подання  схваленого проєкту рішення «Про районний бюджет Первомайського району на 2025 рік» до районної рад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ні розпорядники бюджетних коштів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прилюднення проєкту рішення «Про районний бюджет Первомайського району на 2025 рік», схваленого районною військовою адміністрацією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 пізніше ніж через три робочі дні після подання  схваленого проєкту рішення «Про районний бюджет Первомайського району на 2025 рік» до районної рад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діл фінансів районної військової адміністрації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опрацювання проєкту рішення «Про районний бюджет Первомайського району на 2025 рік» з урахуванням показників обсягів міжбюджетних трансфертів, врахованих у проєкті Державного бюджету, прийнятого Верховною Радою України у другому читанні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 дводенний термін з дня офіційного опублікування Закону України «Про Державний бюджет на 2025 рік»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діл фінансів районної військової адміністрації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упровід розгляду погодженого проєкту рішення «Про районний бюджет Первомайського району на 2025 рік» у Первомайській районній раді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ід час розгляду постійними комісіям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едставники  районної військової адміністрації, відділ фінансів районної військової адміністрації та головні розпорядники бюджетних коштів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твердження погодженого проєкту рішення «Про районний бюджет Первомайського району на 2025 рік» з додатками та пояснювальною запискою на сесії Первомайської районної рад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 25 грудня 2024 року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рвомайська районна рад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прилюднення рішення Первомайської районної ради «Про районний бюджет Первомайського району на 2025 рік» на офіційному сайті районної військової адміністрації та районної рад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 десятиденний строк з дня його прийнятт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діл фінансів районної військової адміністрації та Первомайська районна рада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</w:t>
      </w: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 xml:space="preserve">       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__________________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050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3:17:00Z</dcterms:created>
  <dc:creator>User 1</dc:creator>
  <dc:description/>
  <cp:keywords/>
  <dc:language>en-US</dc:language>
  <cp:lastModifiedBy>user</cp:lastModifiedBy>
  <cp:lastPrinted>2024-08-22T08:33:00Z</cp:lastPrinted>
  <dcterms:modified xsi:type="dcterms:W3CDTF">2024-10-29T07:26:00Z</dcterms:modified>
  <cp:revision>13</cp:revision>
  <dc:subject/>
  <dc:title> </dc:title>
</cp:coreProperties>
</file>